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85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188 DE 05 DE NOVEM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utorização ao Poder Executivo para alienar, por doação à empresa MOGITEC INDÚSTRIA E COMÉRCIO LTDA. – ME, o imóvel pertencente ao patrimônio municipal que especifica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FAÇO SABER QUE A CÂMARA MUNICIPAL DECRETA E EU SANCIONO SEGUINTE LEI: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o Poder Executivo a alienar, por doação a alienar, por doação, à empresa MOGITEC INDÚSTRIA E COMÉRCIO LTDA. – ME, com sede e foro legal na Av. Engenheiro Miguel Gemma, n° 2.603, Mogi das Cruzes – SP, inscrita no CNPJ/MF sob n° 01.346.582/0001-25 e Inscrição Estadual n° 454.295.439.113, o imóvel pertencente ao patrimônio municipal, com 1.516, 38m², situado no “Núcleo Industrial Ver. Alcides Celestino Filho”, na Av. Presidente Castelo Branco e Rua Antonio Pinto Guedes, no Distrito de Cezar de Souza, neste Município, contido na área e perímetro abaixo descritos e indicados na Planta anexa n° PB/0005/A/01, do arquivo da Secretaria de Planejamento e Urbanismo, que fica fazendo parte integrante desta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LOTE 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DESCRIÇÃO:</w:t>
      </w:r>
      <w:r>
        <w:rPr/>
        <w:t xml:space="preserve"> A área constituída do Lote 02 da Quadra A, localizada na Avenida Projetada 01, e distante a 84,70m da Av. Presidente Castelo Branco, mede 38,10m frente para a Avenida Projetada 01, da frente aos fundos no lado direito de quem desta Avenida olha para o imóvel mede 39,80m, onde faz divisa com o Lote 03; no seu lado esquerdo mede 39,80m, onde faz divisa com o Lote 01; nos fundos mede 38,10m, onde faz divisa com a faixa de domínio da Bandeirante Energia S/A. O perímetro acima descrito encerra uma área de 1.516,38m². Existe uma área verde localizada nos fundos do Lote 02, medindo 38,10m de frente para o remanescente do Lote 02; da frente aos fundos no lado direito de quem deste remanescente olha para a área mede 10,00m onde faz divisa com a área verde do Lote 03 no seu lado esquerdo mede 10,00m onde faz divisa com a área verde Lote 01, nos fundos mede 38,10m onde faz divisa com a faixa de domínio da Bandeirante Energia S/A. O perímetro descrito encerra uma área de 381.00m²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A área descrita no artigo 1°, destina-se, exclusivamente à instalação de uma unidade empresarial para produção de artefatos de arame e serviços de pintura eletrostática, devendo as obras obedecer ao seguinte cronograma mínim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entrada do projeto na Prefeitura até 60 (sessenta) dias após a aprovação da doação do terreno; para tanto juntado os protocolos de entrada na Vigil6ancia Sanitária, na CETESB – Companhia de Tecnologia e Saneamento Ambienta, no Corpo de Bombeiros e SEMAE – Serviço Municipal de Água e Esgoto;</w:t>
      </w:r>
    </w:p>
    <w:p>
      <w:pPr>
        <w:pStyle w:val="Normal"/>
        <w:ind w:firstLine="4502"/>
        <w:jc w:val="both"/>
        <w:rPr/>
      </w:pPr>
      <w:r>
        <w:rPr/>
        <w:t>II – entrega na Prefeitura até 120 (cento e vinte) dias após a entrada do projeto, dos comprovantes de aprovação definitiva do empreendimento nos órgãos relacionados no inciso I;</w:t>
      </w:r>
    </w:p>
    <w:p>
      <w:pPr>
        <w:pStyle w:val="Normal"/>
        <w:ind w:firstLine="4502"/>
        <w:jc w:val="both"/>
        <w:rPr/>
      </w:pPr>
      <w:r>
        <w:rPr/>
        <w:t>III – início da construção até 180 dias após a aprovação do projeto na Prefeitura;</w:t>
      </w:r>
    </w:p>
    <w:p>
      <w:pPr>
        <w:pStyle w:val="Normal"/>
        <w:ind w:firstLine="4502"/>
        <w:jc w:val="both"/>
        <w:rPr/>
      </w:pPr>
      <w:r>
        <w:rPr/>
        <w:t>IV – início da operação da unidade empresarial, até 18 (dezoito) meses, após aprovação dos projetos na Prefeitur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A empresa donatária fica obrigada a manter em atividade, pelo prazo mínimo de 20 (vinte) anos, a unidade empresarial a que se referem os artigos 1° e 2°, desta lei, não podendo, neste período, transferir o imóvel doado a terceiros seja a que título fo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</w:t>
      </w:r>
      <w:r>
        <w:rPr/>
        <w:t>° Qualquer infração às obrigações previstas nesta lei implicará na reversão do imóvel e eventual benfeitoria edificada ao patrimônio municipal, independentemente de qualquer indenização ou providência judicial ou extrajudici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</w:t>
      </w:r>
      <w:r>
        <w:rPr/>
        <w:t>° Igualmente, qualquer descumprimento das questões acordadas com a Prefeitura, ou verificação de incorreção em informações fornecidas pela empresa, o Município terá imediato e desembaraçado direito à reversão do imóvel doado, ao seu patrimônio, inclusive com as benfeitorias que nele eventualmente venham a ser implantad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</w:t>
      </w:r>
      <w:r>
        <w:rPr/>
        <w:t>° O encerramento das atividades da donatária ensejará, igualmente, a reversão do imóvel e respectiva benfeitoria ao patrimônio municipal, nas mesmas condições previstas no caput deste artigo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5</w:t>
      </w:r>
      <w:r>
        <w:rPr/>
        <w:t>° A empresa donatária deverá cumprir, no que couber, as exigências contidas na Lei Municipal n° 5.928, de 26 de outubro de 2006, que estabelece benefícios para estimular a instalação e a formação de novas empresas no Município de Mogi das Cruzes, assim como a expansão das já existentes, regulamentada pelo Decreto n° 7.210, de 30 de outubro de 2006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No ato da lavratura da escritura de doação a empresa donatária deverá apresentar os documentos e certidões comprobatórios de sua regularidade fiscal, nos termos do artigo 29 da Lei Federal n° 8.666, de 21 de junho de 1993, com as alterações posteriores nela introduzid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</w:t>
      </w:r>
      <w:r>
        <w:rPr/>
        <w:t>° As despesas decorrentes da execução desta lei, inclusive a proveniente da lavratura da escritura pública de que trata o parágrafo único do artigo 5°, correrão às expensas da empresa donatár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7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05 de nov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</w:t>
      </w:r>
      <w:r>
        <w:rPr/>
        <w:t>JUNJI ABE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</w:t>
      </w: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ELEN MARIA DE O. VALENTE CARVA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a de Assuntos Jurídicos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NDRE LUIZ DA COSTA SARAIVA</w:t>
      </w:r>
    </w:p>
    <w:p>
      <w:pPr>
        <w:pStyle w:val="Normal"/>
        <w:ind w:hanging="0"/>
        <w:rPr/>
      </w:pPr>
      <w:r>
        <w:rPr/>
        <w:t>Secretário de Controle, Estratégias e Meio Ambient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FRANCISCO CHAVEDAR</w:t>
      </w:r>
    </w:p>
    <w:p>
      <w:pPr>
        <w:pStyle w:val="Normal"/>
        <w:ind w:hanging="0"/>
        <w:rPr/>
      </w:pPr>
      <w:r>
        <w:rPr/>
        <w:t>Secretário de Planejamento e Urbanism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UBENS SOLOVJEVAS</w:t>
      </w:r>
    </w:p>
    <w:p>
      <w:pPr>
        <w:pStyle w:val="Normal"/>
        <w:ind w:hanging="0"/>
        <w:rPr/>
      </w:pPr>
      <w:r>
        <w:rPr/>
        <w:t>Secretário de Desenvolvimento Econômico e Soci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05 de nov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31">
    <w:name w:val="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1:04:00Z</dcterms:created>
  <dc:creator>Infotec Tecnologia</dc:creator>
  <dc:description/>
  <cp:keywords/>
  <dc:language>en-US</dc:language>
  <cp:lastModifiedBy>Audipam</cp:lastModifiedBy>
  <dcterms:modified xsi:type="dcterms:W3CDTF">2010-01-15T17:56:00Z</dcterms:modified>
  <cp:revision>4</cp:revision>
  <dc:subject/>
  <dc:title>LEI N˚ 104</dc:title>
</cp:coreProperties>
</file>