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1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9 DE 05 DE NOV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dação ao artigo 1° e ao caput do artigo 2º da Lei n° 6.105, de 10 de janeiro de 2008, que dispõe sobre autorização ao Poder Executivo para alienar imóvel municipal, por doação à empresa Metalúrgica Plaxtex Indústria e Comércio Ltd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 artigo 1° e o caput do artigo 2° da Lei n° 6.105, de 10 de janeiro de 2008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1°</w:t>
      </w:r>
      <w:r>
        <w:rPr/>
        <w:t xml:space="preserve"> Fica o Poder Executivo autorizado a alienar, por doação à empresa Metalúrgica Plaxtex Indústria e Comércio Ltda, com sede e foro legal na David Brobow, 330, Galpão 3 e 4, Vila São Francisco, nesta cidade, inscrita no CNPJ/MF sob n° 05.658.781/0001-20 e Inscrição Estadual n° 454.282.328.113, os imóveis pertencentes ao patrimônio municipal, totalizando 33.093,89 m², situados na Rua Pedro Genovês, no Distrito de Cezar de Souza, neste Município, contidos nas áreas e perímetros abaixo descritos e indicados na planta anexa n° L/1744/93, do arquivo da Secretaria de Planejamento e Urbanismo, que fica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Áreas 3 e 4 – remanescentes da Matrícula 19.023 – 1° CRI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Localizada na Rua Pedro Genovês e distante a 272,13 metros da Avenida Floresbal Chacon Martins, mede 126,00 metros de frente para a Rua Pedro Genovês; 60,00 metros da frente aos fundos no seu lado direito, onde confronta com a área 2 A; deste ponto deflete à esquerda e segue confrontando com área 3 A numa distância de 65,00 metros, deste ponto deflete à direita e segue confrontando ainda com a área 3 A, numa distância de 77,33 metros; deste deflete à esquerda e segue confrontado com área 7, numa distância de 62,05 metros; deste ponto deflete à esquerda e segue confrontando com área 5, numa distância de 130,00 metros, encerrando a presente descrição, com uma área de 12.582,25 m²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Área 5 – descrição de acordo com a Matrícula 35.967 -1° CRI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Localizada na Rua Pedro Genovês e distante a 86,13 metros da Avenida Floresbal Chacon Martins, mede 60,00 metros da frente para a Rua Pedro Genovês; 130,00 metros da frente aos fundos no seu lado direito, onde confronta com remanescente da Prefeitura Municipal desta Cidade; 115,00 metros da frente aos fundos no seu lado esquerdo, onde confronta com remanescente da Prefeitura Municipal desta Cidade; 61,84 metros nos fundos, onde confronta com a área remanescente da Prefeitura Municipal desta Cidade, encerrando o perímetro descrito com a área de 7.350,00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Área 6 – remanescente da Matrícula 19.023-1° CRI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Localizada na Rua Pedro Genovês e distante a 86,13 metros da Avenida Floresbal Chacon Martins, mede 25,00 metros da frente para a Rua Pedro Genovês; 115,00 metros da frente aos fundos no seu lado direito, onde confronta com remanescente da Prefeitura Municipal desta Cidade; 37,00 metros e mais 91,17 metros da frente aos fundos no seu lado esquerdo, onde confronta com a Rua Pedro Genovês e a Avenida Floresbal Chacon Martins; 80,54 metros nos fundos, onde confronta com a remanescente da Prefeitura Municipal desta Cidade, com área de 7.994,25 m², encerrand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Descrição de acordo com a Matrícula 36.489 – 1° CRI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com 5.167,39 m² que assim se descreve e confronta: designada como área 3 A, localizada na Rua Pedro Genovês e distante a 339,94 metros da Rua José Veríssimo; medem 24,76 metros de frente para a Rua Pedro Genovês, 43,00 metros da frente aos fundos no seu lado direito, onde confronta com a área 7 de propriedade municipal; 75,00 metros da frente aos fundos no seu lado esquerdo, onde confronta com a área 2 A de propriedade municipal; nos fundos mede 65,00 metros mais 77,33 metros onde confronta com as áreas 3 e 4 de propriedade municipal, encerrando a presente descrição”.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O caput do artigo 2° da Lei n° 6.105, de 10 de janeiro de 2008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2</w:t>
      </w:r>
      <w:r>
        <w:rPr/>
        <w:t>° As áreas descritas no artigo 1° desta lei, destinam-se, exclusivamente, à instalação de uma unidade industrial para o fornecimento de corte laser e fabricação de estruturas, painéis, paralamas, divisórias, diversos itens para tratores, etc.” (NR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decorrentes da execução desta lei, inclusive a proveniente da lavratura da escritura de doação, correrão às expensas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5 de nov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5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0:00Z</dcterms:created>
  <dc:creator>Infotec Tecnologia</dc:creator>
  <dc:description/>
  <cp:keywords/>
  <dc:language>en-US</dc:language>
  <cp:lastModifiedBy>Audipam</cp:lastModifiedBy>
  <dcterms:modified xsi:type="dcterms:W3CDTF">2010-01-15T18:02:00Z</dcterms:modified>
  <cp:revision>4</cp:revision>
  <dc:subject/>
  <dc:title>LEI N˚ 104</dc:title>
</cp:coreProperties>
</file>