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18, DE 17 DE AGOST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um crédito suplementar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Econômico e Financeiro, um crédito na importância de Cr$ 36.000,00 (trinta e seis mil cruzeiros), suplementar a seguinte verba do orçamento vigent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5291"/>
        <w:gridCol w:w="1773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9.4</w:t>
            </w:r>
          </w:p>
        </w:tc>
        <w:tc>
          <w:tcPr>
            <w:tcW w:w="5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 1º ADMINISTRAÇÃO MUNICIPAL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feitur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- Para o aniversário da cidade de Mogi das cruz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/>
        <w:t xml:space="preserve"> </w:t>
      </w:r>
      <w:r>
        <w:rPr>
          <w:b/>
        </w:rPr>
        <w:t>Art. 2º</w:t>
      </w:r>
      <w:r>
        <w:rPr/>
        <w:t xml:space="preserve"> Fica anulada parcialmente, a importância de Cr$ 35.000,00 (trinta e cinco mil cruzeiros), da verba 3.50.1 – 8.81.4- § 3º OBRAS E MELHORAMENTOS PÚBLICOS- Construção de Logradouros Públicos- Distrito da Sede- Despesas Diversas-II, do orçamento vigente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suplementar será coberto com os recursos provenientes da anulação parcialmente de que trata o artigo anterior.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7 de Agost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17 de Agost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25:00Z</dcterms:created>
  <dc:creator>Infotec Tecnologia</dc:creator>
  <dc:description/>
  <cp:keywords/>
  <dc:language>en-US</dc:language>
  <cp:lastModifiedBy>audipam</cp:lastModifiedBy>
  <dcterms:modified xsi:type="dcterms:W3CDTF">2012-08-22T14:12:00Z</dcterms:modified>
  <cp:revision>4</cp:revision>
  <dc:subject/>
  <dc:title>LEI N˚ 104</dc:title>
</cp:coreProperties>
</file>