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102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º 6.191 DE 19 DE NOVEMBR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Confere nova redação ao artigo 3° da Lei n° 6.106, de 11 de janeiro de 2008, que dispõe sobre o uso de embalagens plásticas biodegradáveis para acondicionamento de produtos e mercadorias a serem utilizadas nos estabelecimentos comerciais no Município de Mogi das Cruz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FAÇO SABER QUE A CÂMARA MUNICIPAL DECRETA E EU SANCIONO SEGUINTE LEI: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O artigo 3° da Lei n° 6.106, de 11 de janeiro de 2008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>Art. 3°</w:t>
      </w:r>
      <w:r>
        <w:rPr/>
        <w:t xml:space="preserve"> Os estabelecimentos comerciais terão prazo de um ano a contar da entrada em vigor desta lei para substituir as sacolas comuns pelas biodegradáveis”. (NR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9 de novembro de 2008, 448° da Fundação da Cidade de Mogi das Cruzes.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</w:t>
      </w:r>
      <w:r>
        <w:rPr/>
        <w:t>JUNJI ABE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</w:t>
      </w: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ELEN MARIA DE O. VALENTE CARVA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a de Assuntos Jurídicos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NDRE LUIZ DA COSTA SARAIV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UBENS SOLOVJEVAS</w:t>
      </w:r>
    </w:p>
    <w:p>
      <w:pPr>
        <w:pStyle w:val="Normal"/>
        <w:ind w:hanging="0"/>
        <w:rPr/>
      </w:pPr>
      <w:r>
        <w:rPr/>
        <w:t>Secretário de Desenvolvimento Econômico e Soci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19 de nov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31">
    <w:name w:val="Char Char3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02:00Z</dcterms:created>
  <dc:creator>Infotec Tecnologia</dc:creator>
  <dc:description/>
  <cp:keywords/>
  <dc:language>en-US</dc:language>
  <cp:lastModifiedBy>Audipam</cp:lastModifiedBy>
  <cp:lastPrinted>2010-01-15T16:28:00Z</cp:lastPrinted>
  <dcterms:modified xsi:type="dcterms:W3CDTF">2010-01-15T18:31:00Z</dcterms:modified>
  <cp:revision>5</cp:revision>
  <dc:subject/>
  <dc:title>LEI N˚ 104</dc:title>
</cp:coreProperties>
</file>