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96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192 DE 25 DE NOVEM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alterada para “Avenida Profª Joaquina de Oliveira Ruiz”, cujos dados biográficos acompanham a presente Lei, a denominação da atual Avenida Ásia, que tem seu início em terrenos particulares e término na Avenida Japão Aeroporto II, código de logradouro n° 001.211-7.</w:t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abinete da Presidência da Câmara Municipal de Mogi das Cruzes em 25 de nov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</w:t>
      </w: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25 de nov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 xml:space="preserve">Secretário Geral da Câm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ANTONIO LINO DA SILV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22:00Z</dcterms:created>
  <dc:creator>Infotec Tecnologia</dc:creator>
  <dc:description/>
  <cp:keywords/>
  <dc:language>en-US</dc:language>
  <cp:lastModifiedBy>Audipam</cp:lastModifiedBy>
  <dcterms:modified xsi:type="dcterms:W3CDTF">2010-01-15T18:40:00Z</dcterms:modified>
  <cp:revision>4</cp:revision>
  <dc:subject/>
  <dc:title>LEI N˚ 104</dc:title>
</cp:coreProperties>
</file>