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3 DE 25 DE NOV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Professor Jurandyr de Oliveira”, cuja biografia acompanha esta lei, a atual Rua “Cerejeira”, que se inicia na Rua Dr. Dioscorides M. Santos Freire e termina na Rua Ver. Benedito de Oliveira Flores, código de logradouro n° 2.821-6, Loteamento Jardim Esperanç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25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5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Antonio Ferreira Filho</w:t>
      </w:r>
    </w:p>
    <w:p>
      <w:pPr>
        <w:pStyle w:val="Normal"/>
        <w:jc w:val="both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2:00Z</dcterms:created>
  <dc:creator>Infotec Tecnologia</dc:creator>
  <dc:description/>
  <cp:keywords/>
  <dc:language>en-US</dc:language>
  <cp:lastModifiedBy>Audipam</cp:lastModifiedBy>
  <cp:lastPrinted>2010-01-15T16:43:00Z</cp:lastPrinted>
  <dcterms:modified xsi:type="dcterms:W3CDTF">2010-01-15T18:47:00Z</dcterms:modified>
  <cp:revision>5</cp:revision>
  <dc:subject/>
  <dc:title>LEI N˚ 104</dc:title>
</cp:coreProperties>
</file>