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4 DE 02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Estima a Receita e Fixa a Despesa do Município de Mogi das Cruzes, para o exercício de 2009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Orçamento Fiscal do Município de Mogi das Cruzes, abrangendo a Administração Direta e Indireta, seus órgãos e fundos, para o exercício financeiro de 2009, estima a Receita e fixa a Despesa em R$ 543.000.000,00 (quinhentos e quarenta e três milhões de reais), discriminadas pelos anexos integr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Receita será realizada mediante a arrecadação dos tributos, rendas e outras fontes de Receitas Corrente e de Capital, na forma da legislação em vigor e das especificações constantes dos anexos integrantes desta lei, com o seguinte desdobra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 RECEITA DA ADMINISTRAÇÃO DIRETA E INDIRETA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26"/>
        <w:gridCol w:w="1846"/>
        <w:gridCol w:w="186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25.774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7.608.8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9.081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de Serviço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38.716.9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 Corrente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300.804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8.949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540.933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0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duções de Receitas para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Formação do Fundeb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0.867.000,00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500.066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26.385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</w:t>
            </w:r>
            <w:r>
              <w:rPr/>
              <w:t>305.3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2.400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29.090.3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0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INTRA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ORÇAMENTÁRIAS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2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ontribuições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I.O.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836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6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Serviços – I.O.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900.00.00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Rec. Correntes – I.O.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007.000,00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3.843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3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 Despesa do Município de Mogi das Cruzes será realizada segundo a discriminação dos quadros “Propaganda de Trabalho” e “Natureza da Despesa”, integrantes desta lei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DESPESA DA ADMINISTRAÇÃO DIRETA E INDIRE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1- DESPESA SEGUNDO AS FUNÇÕE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6"/>
        <w:gridCol w:w="186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Legislativ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20.3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dministraçã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6.329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8.069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0.147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9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 Soci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53.66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77.001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ducaçã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24.691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ultur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3.52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86.959.55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Habitação 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</w:t>
            </w:r>
            <w:r>
              <w:rPr/>
              <w:t>1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neament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84.059.45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estão Ambient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</w:t>
            </w:r>
            <w:r>
              <w:rPr/>
              <w:t>524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gricultur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</w:t>
            </w:r>
            <w:r>
              <w:rPr/>
              <w:t>117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dústri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</w:t>
            </w:r>
            <w:r>
              <w:rPr/>
              <w:t>5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</w:t>
            </w:r>
            <w:r>
              <w:rPr/>
              <w:t>64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porte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</w:t>
            </w:r>
            <w:r>
              <w:rPr/>
              <w:t>50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Deporto e Lazer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3.826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gos Especiai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9.62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9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Reserva de Contingência 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3.55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3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2- DESPESA SEGUNDO AS CATEGORIAS ECONÔMICA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00"/>
        <w:gridCol w:w="186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48.399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82.18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0.0.0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ORÇAMENTÁRIA DO RPP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8.87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9.9.9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3.5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3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3- DESPESAS DOS ÓRGÃOS DE GOVERNO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866"/>
      </w:tblGrid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Câmara Municipal 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20.300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5.509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8.818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Planejamento e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3.068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2.595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25.719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Desenvolvimento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Econômico e Soci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1.684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29.248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</w:t>
            </w:r>
            <w:r>
              <w:rPr/>
              <w:t>3.826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Obra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53.982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3.854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74.601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Cidadania e Ação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Soci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0.077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9.438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Controle e Estratégia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2.281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rviço Municipal de Águas e Esgotos- SEMAE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58.000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stituto de Previdência Municipal - IPREM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20.000.000,00</w:t>
            </w:r>
          </w:p>
        </w:tc>
      </w:tr>
      <w:tr>
        <w:trPr/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3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O Orçamento de Seguridade Social do Município, abrangendo todas as entidades da Administração Direta e Indireta, seus órgãos e fundos, estima a Receita fixa a Despesa em 140.303.000,00 (cento e quarenta milhões, trezentos e três mil reais)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186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Saúde 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76.501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53.65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0.147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.303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Fica o Poder Executivo autorizado, nos termos do § 8°, do artigo 165 da Constituição Federal, combinado com os artigos 7° e 43 da Lei Federal n° 4.320, de 17 de Março de 1964 e suas alterações, a abrir créditos adicionais suplementares entre os Órgãos de Governo a que se refere o subitem 2.3 do artigo 3° desta Lei, no limites de 15% (quinze por cento) do total da Despesa fixada nesta Lei, excluídos deste limite os créditos adicionais suplementares relativos a despesas com Autarquias, pessoal, vinculadas, operações de credito e serviços da dívi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Esta lei entrará em vigor a partir de 1° de Janeiro de 200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DRO GIANNOTTI NETO</w:t>
      </w:r>
    </w:p>
    <w:p>
      <w:pPr>
        <w:pStyle w:val="Normal"/>
        <w:ind w:hanging="0"/>
        <w:rPr/>
      </w:pPr>
      <w:r>
        <w:rPr/>
        <w:t>Secretário de Esporte e Las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ÍLIO GARCIA LEME</w:t>
      </w:r>
    </w:p>
    <w:p>
      <w:pPr>
        <w:pStyle w:val="Normal"/>
        <w:ind w:hanging="0"/>
        <w:rPr/>
      </w:pPr>
      <w:r>
        <w:rPr/>
        <w:t>Secretário de Obr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DE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2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5:00Z</dcterms:created>
  <dc:creator>Infotec Tecnologia</dc:creator>
  <dc:description/>
  <cp:keywords/>
  <dc:language>en-US</dc:language>
  <cp:lastModifiedBy>Audipam</cp:lastModifiedBy>
  <dcterms:modified xsi:type="dcterms:W3CDTF">2010-01-15T18:56:00Z</dcterms:modified>
  <cp:revision>6</cp:revision>
  <dc:subject/>
  <dc:title>LEI N˚ 104</dc:title>
</cp:coreProperties>
</file>