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95 DE 05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ria o programa “Turismogi” de incentivo a empreendimentos prestadores de serviço com características de complexo turístico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criado</w:t>
      </w:r>
      <w:r>
        <w:rPr>
          <w:b/>
        </w:rPr>
        <w:t xml:space="preserve"> </w:t>
      </w:r>
      <w:r>
        <w:rPr/>
        <w:t>o programa “Turismogi” destinado a incentivar a expansão de empreendimentos que agreguem complexos turíst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Poderão usufruir dos benefícios instituídos por esta lei, os complexos turísticos destinados às atividades de expressão cultural, de animação turística, entretenimento, hospedagem, centro de convenções, laser e de outros atrativos com capacidade de retenção e prolongamento do tempo de permanência dos turistas na loc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Os incentivos serão concedidos para empresas que abriguem, no mínimo, 300 (trezentos) funcionários diret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s incentivos serão concedidos pelo prazo determinado de 10 (dez) anos, renovável por igual período, observado o interesse público e a devida autorização legislativ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concessão dos benefícios dependerá de aprovação do Poder Executivo, a partir de projeto apresentado pelo interessado, na forma do regul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° A concessão do benefício se condiciona à regularidade e jurídica e fiscal da empres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 Poder Executivo, enviará ao Poder Legislativo, anualmente, cópias das informações apresentadas pelas empresas beneficiadas ao número de funcionários mogianos do seu quadro e suas respectivas folhas de pag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O incentivo visa ressarcir gastos com treinamento, capacitação, locomoção e benefício sociais concedidos a trabalhadores residentes em Mogi das Cruzes, o que será efetivado mediante concessão de crédito de até 10% (dez por cento) do total da folha de pagamento e encargos sociais, de funcionários residentes em Mogi das Cruzes destinados, somente a pagamento de tributos relativos ao ISSQN (Imposto Sobre Serviços de Qualquer Natureza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° Os créditos a que se refere este artigo terão valor de até 10% (dez por cento) da totalidade de gastos realizados, nos últimos 30 (trinta) dias, com salários, remunerações diversas aos funcionários e encargos legais sobre tais pagamentos, equivalente ao total dos valores de ISSSQN (Imposto Sobre Serviço de Qualquer Natureza) a recolher ao Município, pela empresa benefici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s créditos emitidos deverão ser utilizados para o pagamento de tributos de ISSQN (Imposto Sobre Serviços de Qualquer Natureza) do mesmo mês de apur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°</w:t>
      </w:r>
      <w:r>
        <w:rPr/>
        <w:t xml:space="preserve"> Os créditos deverão apontar, no mínimo, o valor expresso em moeda oficial do país e a data de concessão, além da chancela do órgão responsável por sua emissão, sendo os demais detalhes previstos em regul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será regulamentada após decorridos 60 (sessenta) dias de sua publicação of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5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5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0:00Z</dcterms:created>
  <dc:creator>Infotec Tecnologia</dc:creator>
  <dc:description/>
  <cp:keywords/>
  <dc:language>en-US</dc:language>
  <cp:lastModifiedBy>Audipam</cp:lastModifiedBy>
  <dcterms:modified xsi:type="dcterms:W3CDTF">2010-01-15T19:04:00Z</dcterms:modified>
  <cp:revision>4</cp:revision>
  <dc:subject/>
  <dc:title>LEI N˚ 104</dc:title>
</cp:coreProperties>
</file>