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12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196 DE 11 DE DEZEM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O PRESIDENTE DA CÂMARA MUNICIPAL DE MOGI DAS CRUZES</w:t>
      </w:r>
      <w:r>
        <w:rPr/>
        <w:t>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alterada para “Rua Erich Fernando Prado de Faria”, cuja biografia acompanha a presente lei, a denominação da atual Rua Santa Eulália, que tem início na Avenida Henrique Peres e término na Rua Ulisses Borges de Siqueira, no Jardim Universo, neste Município, código de logradouro n° 11.711-1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Esta lei entrará em vigor na data de sua publicação.</w:t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Gabinete da Presidência da Câmara Municipal de Mogi das Cruzes em 11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</w:t>
      </w: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11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>Secretário Geral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NABIL NAHI SAFIT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31">
    <w:name w:val="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08:00Z</dcterms:created>
  <dc:creator>Infotec Tecnologia</dc:creator>
  <dc:description/>
  <cp:keywords/>
  <dc:language>en-US</dc:language>
  <cp:lastModifiedBy>Audipam</cp:lastModifiedBy>
  <dcterms:modified xsi:type="dcterms:W3CDTF">2010-01-15T19:09:00Z</dcterms:modified>
  <cp:revision>5</cp:revision>
  <dc:subject/>
  <dc:title>LEI N˚ 104</dc:title>
</cp:coreProperties>
</file>