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04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97 DE 11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Manoel Guedes”, cuja biografia acompanha esta lei, a atual Rua “Vinte e Seis”, que se inicia na Av. José Porcelli e termina na Av. Gumercindo Gonçalves, código de logradouro n° 22.300-0, Loteamento Residencial Real Park Tietê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11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1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37:00Z</dcterms:created>
  <dc:creator>Infotec Tecnologia</dc:creator>
  <dc:description/>
  <cp:keywords/>
  <dc:language>en-US</dc:language>
  <cp:lastModifiedBy>Audipam</cp:lastModifiedBy>
  <dcterms:modified xsi:type="dcterms:W3CDTF">2010-01-15T19:14:00Z</dcterms:modified>
  <cp:revision>4</cp:revision>
  <dc:subject/>
  <dc:title>LEI N˚ 104</dc:title>
</cp:coreProperties>
</file>