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05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98 DE 11 DE DEZ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Pedro Flor”, cuja biografia acompanha esta lei, a atual Rua “Vinte e Cinco”, que se inicia na Av. José Porceli e termina na Av. Vinte e Nove, código de logradouro n° 22.299-9, Loteamento Real Park Tietê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11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1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6:00Z</dcterms:created>
  <dc:creator>Infotec Tecnologia</dc:creator>
  <dc:description/>
  <cp:keywords/>
  <dc:language>en-US</dc:language>
  <cp:lastModifiedBy>Audipam</cp:lastModifiedBy>
  <dcterms:modified xsi:type="dcterms:W3CDTF">2010-01-15T19:19:00Z</dcterms:modified>
  <cp:revision>4</cp:revision>
  <dc:subject/>
  <dc:title>LEI N˚ 104</dc:title>
</cp:coreProperties>
</file>