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98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99 DE 12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o recolhimento de Unidade Pública Municipal a “Associação Beneficente Semente do Bem”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declarada de Utilidade Pública Municipal a “ASSOCIAÇÃO BENEFICENTE SEMENTE DO BEM”, com sede e foro no Município de Mogi das Cruzes, situada à Av. José Glicério de Melo, 221 – Alto da Boa Vista, cidade de Mogi das Cruzes, Estado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JOLINDO RENNÓ COS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07:00Z</dcterms:created>
  <dc:creator>Infotec Tecnologia</dc:creator>
  <dc:description/>
  <cp:keywords/>
  <dc:language>en-US</dc:language>
  <cp:lastModifiedBy>Audipam</cp:lastModifiedBy>
  <dcterms:modified xsi:type="dcterms:W3CDTF">2010-01-15T19:23:00Z</dcterms:modified>
  <cp:revision>4</cp:revision>
  <dc:subject/>
  <dc:title>LEI N˚ 104</dc:title>
</cp:coreProperties>
</file>