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9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suplementar na quantia de Cr$ 9.000,00 (nove mil cruzeiros), suplementar a verba 1.00.1- 8.00.4- DESPESAS DIVERSAS- V- Salário Família, do orçamento em vigor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a importância de Cr$ 9.000,00 (nove mil cruzeiros), consignada na verba 1.00.1- 8.00.2- MATERIAL PERMANENTE- Aquisição de móveis e utensílios, constante do orçamento vigente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parcialmente de que trata o artigo anterior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30:00Z</dcterms:created>
  <dc:creator>Infotec Tecnologia</dc:creator>
  <dc:description/>
  <cp:keywords/>
  <dc:language>en-US</dc:language>
  <cp:lastModifiedBy>audipam</cp:lastModifiedBy>
  <dcterms:modified xsi:type="dcterms:W3CDTF">2012-08-22T14:16:00Z</dcterms:modified>
  <cp:revision>4</cp:revision>
  <dc:subject/>
  <dc:title>LEI N˚ 104</dc:title>
</cp:coreProperties>
</file>