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0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00 DE 12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o “CENTRO AZUL DE DOAÇÃO E IGUALDALDE – CADI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clarado de Utilidade Pública Municipal o “CENTRO AZUL DE DOAÇÃO E IGUALDADE – CADI”, entidade civil sem fins lucrativos, com sede e foro neste Município e Comarca de Mogi das Cruzes, com endereços na Avenida Santo Antonio, n° 346 – Vila Bela Flor, inscrita no CNPJ sob n° 08.430.351/0001-4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7:00Z</dcterms:created>
  <dc:creator>Infotec Tecnologia</dc:creator>
  <dc:description/>
  <cp:keywords/>
  <dc:language>en-US</dc:language>
  <cp:lastModifiedBy>Audipam</cp:lastModifiedBy>
  <dcterms:modified xsi:type="dcterms:W3CDTF">2010-01-15T19:27:00Z</dcterms:modified>
  <cp:revision>4</cp:revision>
  <dc:subject/>
  <dc:title>LEI N˚ 104</dc:title>
</cp:coreProperties>
</file>