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99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201 DE 12 DE DEZEM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o reconhecimento de Utilidade Pública Municipal do “CENTRO DE INTEGRAÇÃO EMPRESA-ESCOLA – CIEE”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declarado de Utilidade Pública Municipal o “CENTRO DE INTEGRAÇÃO EMPRESA-ESCOLA – CIEE”, com unidade no Município de Mogi das Cruzes, situada à Rua Dom Antonio Cândido Alvarenga, 492 – Centro, cidade de Mogi das Cruzes das Cruzes, Estado de São Paul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abinete da Presidência da Câmara Municipal de Mogi das Cruzes em 12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12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 xml:space="preserve">Secretário Geral da Câm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JOLINDO RENNÓ COST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30:00Z</dcterms:created>
  <dc:creator>Infotec Tecnologia</dc:creator>
  <dc:description/>
  <cp:keywords/>
  <dc:language>en-US</dc:language>
  <cp:lastModifiedBy>Audipam</cp:lastModifiedBy>
  <cp:lastPrinted>2010-01-15T17:31:00Z</cp:lastPrinted>
  <dcterms:modified xsi:type="dcterms:W3CDTF">2010-01-15T19:33:00Z</dcterms:modified>
  <cp:revision>5</cp:revision>
  <dc:subject/>
  <dc:title>LEI N˚ 104</dc:title>
</cp:coreProperties>
</file>