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06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202 DE 12 DE DEZEM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eclara de Utilidade pública Municipal a “INSTITUIÇÃO EVANGÉLICA BENEFICENTE E ASSISTENCIAL O BOM SAMARITANO”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declarada de Utilidade Pública Municipal a “INSTITUIÇÃO EVANGÉLICA BENEFICENTE E ASSISTENCIAL O BOM SAMARITANO”, com sede e foro na Cidade e Comarca de Mogi das Cruzes, sito à Rua Padre Cícero Revoredo, n° 86, Jardim Camila, inscrita no Cadastro Nacional de Pessoas Jurídicas – CNPJ, sob n° 06.035.101/0001-8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abinete da Presidência da Câmara Municipal de Mogi das Cruzes em 12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12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 xml:space="preserve">Secretário Geral da Câmara 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CARLOS EVARISTO DA SILV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42:00Z</dcterms:created>
  <dc:creator>Infotec Tecnologia</dc:creator>
  <dc:description/>
  <cp:keywords/>
  <dc:language>en-US</dc:language>
  <cp:lastModifiedBy>Audipam</cp:lastModifiedBy>
  <dcterms:modified xsi:type="dcterms:W3CDTF">2010-01-15T19:35:00Z</dcterms:modified>
  <cp:revision>4</cp:revision>
  <dc:subject/>
  <dc:title>LEI N˚ 104</dc:title>
</cp:coreProperties>
</file>