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26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203 DE 12 DE DEZ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inserção de evento no Calendário Turístico das Festividades do Município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inserido no Calendário Turístico das Festividades do Município, criado pela Lei n° 2.890, de 25 de fevereiro de 1.985 e suas posteriores alterações, o evento de cunho religioso, cultural e beneficente, denominado “FESTA DE SÃO JOSÉ OPERÁRIO”, realizável anualmente, na Paróquia de São José Operário, no bairro do Mogila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As despesas decorrentes da execução da presente lei correrão à conta das dotações orçamentárias próprias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binete da Presidência da Câmara Municipal de Mogi das Cruzes em 12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2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JOSÉ ANTONIO CUCO PER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13:00Z</dcterms:created>
  <dc:creator>Infotec Tecnologia</dc:creator>
  <dc:description/>
  <cp:keywords/>
  <dc:language>en-US</dc:language>
  <cp:lastModifiedBy>Audipam</cp:lastModifiedBy>
  <dcterms:modified xsi:type="dcterms:W3CDTF">2010-01-15T19:40:00Z</dcterms:modified>
  <cp:revision>4</cp:revision>
  <dc:subject/>
  <dc:title>LEI N˚ 104</dc:title>
</cp:coreProperties>
</file>