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10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04 DE 12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fere nova redação ao artigo 1° da Lei n° 4.017, de 16 de abril de 1993 e posteriores alteraçõ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artigo 1° da Lei n° 4.017, de 16 de abril de 1993 e posteriores alterações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>
          <w:b/>
        </w:rPr>
        <w:t>Art. 1</w:t>
      </w:r>
      <w:r>
        <w:rPr/>
        <w:t>° Ao Município cabe denominar ou alterar a nomenclatura de vias, próprios e logradouros públicos, sendo vedada à utilização de nomes de pessoas vivas e a substituição de nomes próprios de pessoas, datas comemorativas oficiais ou históricas e referências bíblic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Não estão sujeitos à vedação imposta no caput deste artigo à substituição ou alteração de denominação de vias, próprios e logradouros públicos que vise resgatar a denominação original, comprovado o interesse público para o resgate da história do Município e sem prejuízo à memória do povo mogia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Quando se tratar de denominações em vias, próprios e logradouros públicos que constem nomes de cidades, estados e países, deverá ser observado o caráter histórico e/ou tradicional do local, para que se evitem alterações que poderão trazer prejuízos ao povo daquela localidade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, revogadas as disposições em contrário, em especial, a Lei n° 4.728, de 29 de dezembro de 1997 e a Lei n° 5.436, de 26 de novembro de 200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  <w:t>Registrada Na Secretaria da Câmara Municipal de Mogi das Cruzes,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MARCOS ROBERTO DAMÁSI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6:00Z</dcterms:created>
  <dc:creator>Infotec Tecnologia</dc:creator>
  <dc:description/>
  <cp:keywords/>
  <dc:language>en-US</dc:language>
  <cp:lastModifiedBy>Audipam</cp:lastModifiedBy>
  <dcterms:modified xsi:type="dcterms:W3CDTF">2010-01-15T19:45:00Z</dcterms:modified>
  <cp:revision>7</cp:revision>
  <dc:subject/>
  <dc:title>LEI N˚ 104</dc:title>
</cp:coreProperties>
</file>