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05 DE 12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óprio públic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nominado UNIDADE BÁSICA DE SÁUDE “DR. ALBERTO TANUS BICHARA”, cuja biografia acompanha a presente Lei, o próprio público municipal localizado na Avenida Pedro Machado, n° 1.411, Vila Mogi Moderno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ndo-se em todos os seus termos a Lei n° 6.004, de 22 de junho de 2.00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Infotec Tecnologia</dc:creator>
  <dc:description/>
  <cp:keywords/>
  <dc:language>en-US</dc:language>
  <cp:lastModifiedBy>Audipam</cp:lastModifiedBy>
  <dcterms:modified xsi:type="dcterms:W3CDTF">2010-01-15T19:52:00Z</dcterms:modified>
  <cp:revision>4</cp:revision>
  <dc:subject/>
  <dc:title>LEI N˚ 104</dc:title>
</cp:coreProperties>
</file>