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6.206 DE 12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permutar imóveis municipais com área particular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permutar os imóveis municipais de 1.727,38m² e de 4.324,66m², totalizando 6.052,04m², localizados na Rua Adriano Alves da Silva e Rua Francisco Martins esquina com A Rua Yoshiteru Onishi e Rua Carlos Baratino, Bairro Mogilar, objeto, respectivamente, das matrículas 51.305 e 52.235 do 1° Oficial de Registro de Imóveis e Anexos de Mogi das Cruzes, com o imóvel de 5.929,20m² de propriedade do Sr. Lhozaku Shibata e outros, objeto da matrícula 52.667 do 1° Oficial de Registro de Imóveis e Anexos de Mogi das Cruzes, localizado na Rua Adriano Alves da Silva e Rua Carlos Baratino, Bairro Nova Mogilar, nesta cidade, necessário à abertura de uma avenida de ligação entre a Rua Prof. Ismael Alves dos Santos e a Rua Carlos Baratino, compreendendo as áreas e perímetros abaixo discriminados e indicados na planta anexa n° L/3632/07, do arquivo da Secretaria Municipal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Áreas Municipai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posta da matrícula n° 51.305 1° Oficial de Registro de Imóveis com perímetro C3-D-C-C1-C-2-C3, com 1.727,38m², que assim se descreve e confronta, inicia no ponto C3, localizado a 8,34m do alinhamento da Rua Yoshiteru Onishi; daí segue pelo alinhamento da Rua Francisco Martins, no rumo 82°26’01”SW e extensão de 44,06m até o ponto D; daí deflete à direita onde segue confrontando com área da matrícula n° 39.238 do 1° Oficial de Registro de Imóveis, no rumo 03°58’15” NE e extensão de 65,72m até o ponto C; daí deflete à direita onde segue pelo alinhamento da Rua Carlos Baratino, nos seguintes rumos e extensões: C-C1 – rumo 67°14’31” SE – 9,49m, C1-C2 em linha curva com desenvolvimento de 61,17m, do ponto C2; deflete à direita onde segue em linha curva com desenvolvimento de 8,34m até o ponto C3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 perímetro E4-E3-G-G2-E-4, com 4.324,66m², que assim se descreve e confronta, inicia no ponto E4, cravado no alinhamento de testada da Rua Adriano Alves da Silva e divisa com Área 1, segue no rumo 82°26’01” NE e distância de 58,30m até encontrar o ponto E3; deste ponto deflete à direita e segue confrontando com CONAB rumo 01°35’59” NE e distância de 81,90m até encontrar o ponto G; deste ponto deflete à direita e segue confrontando com matrícula 39, 238 rumo 82°26’01” NE e distância de 48,22m até encontrar o ponto G2; deste ponto deflete à direita e segue pelo alinhamento da Rua Adriano da Silva rumo 8°35’59” SE e distância de 80,92m até encontrar o ponto E4, onde teve início a presente descrição. Matrícula n° 52.235 do 1° Oficial de Registro de Imó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Área Particula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 perímetro H-I-L-F-J-K-H, com 5.929,20m², que assim se descreve e confronta, inicia no ponto H cravado no alinhamento de testada da Rua Carlos Baratino e distante de 17,25m da divisa com CONAB, segue pelo alinhamento da Rua Carlos Baratino numa distância de 59,87m até encontrar o ponto I; deste ponto segue em linha curva numa distância de 11,96m, até encontrar o ponto L; deste ponto confrontando com área C rumo 4°30’00” SE e distância de 132,62m até encontrar o ponto F; deste ponto deflete à direita e segue confrontando com a Rua Adriano Alves da Silva rumo 82°26’01” SW e distância de 39,47m onde encontra o ponto J; deste ponto deflete à direita e segue confrontando com área A rumo 4°30’00” NW e distância de 144,50m até encontrar o ponto K deste ponto segue em linha curva numa distância de 15,83m até encontrar o ponto H, onde teve início a presente descrição Matrícula n° 52.667 do 1° Oficial de Registro de Imóveis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Não haverá restituição de eventual diferença de valores das áreas objeto da permuta de que trata o artigo 1° desta le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Da escritura respectiva deverão constar às condições necessárias par assegurar os interesses municipais com referência à permuta de que trata est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com a execução da presente lei,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2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5:00Z</dcterms:created>
  <dc:creator>Infotec Tecnologia</dc:creator>
  <dc:description/>
  <cp:keywords/>
  <dc:language>en-US</dc:language>
  <cp:lastModifiedBy>user</cp:lastModifiedBy>
  <dcterms:modified xsi:type="dcterms:W3CDTF">2010-04-27T20:45:00Z</dcterms:modified>
  <cp:revision>7</cp:revision>
  <dc:subject/>
  <dc:title>LEI N˚ 104</dc:title>
</cp:coreProperties>
</file>