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207 DE 15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4° da Lei n° 6.194, de 2 de dezembro de 2008, que estima a Receita e Fixa a Despesa do Município de Mogi das Cruzes para o exercício de 2009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artigo 4° da Lei n° 6.194, de 2 de dezembro de 200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4°</w:t>
      </w:r>
      <w:r>
        <w:rPr/>
        <w:t xml:space="preserve"> O Orçamento de Seguridade Social do Município de Mogi das Cruzes, abrangendo a Administração Direta e Indireta, seus órgãos e fundos, estima a Receita e fixa a Despesa em R$ 140.803.000,00 (cento e quarenta milhões, oitocentos e três mil reais)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180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77.001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I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53.65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II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0.147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40.803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a partir de 1° de janeiro de 200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5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T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ÍLIO GARCIA LEME</w:t>
      </w:r>
    </w:p>
    <w:p>
      <w:pPr>
        <w:pStyle w:val="Normal"/>
        <w:ind w:hanging="0"/>
        <w:rPr/>
      </w:pPr>
      <w:r>
        <w:rPr/>
        <w:t>Secretário de Obr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DRO GIANNOTTI NETO</w:t>
      </w:r>
    </w:p>
    <w:p>
      <w:pPr>
        <w:pStyle w:val="Normal"/>
        <w:ind w:hanging="0"/>
        <w:rPr/>
      </w:pPr>
      <w:r>
        <w:rPr/>
        <w:t>Secretário de Esporte e Las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5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0:00Z</dcterms:created>
  <dc:creator>Infotec Tecnologia</dc:creator>
  <dc:description/>
  <cp:keywords/>
  <dc:language>en-US</dc:language>
  <cp:lastModifiedBy>user</cp:lastModifiedBy>
  <dcterms:modified xsi:type="dcterms:W3CDTF">2010-04-27T20:48:00Z</dcterms:modified>
  <cp:revision>6</cp:revision>
  <dc:subject/>
  <dc:title>LEI N˚ 104</dc:title>
</cp:coreProperties>
</file>