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33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208 DE 23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Substitui os Anexos II e III da Lei n° 5.825, de 31 de outubro de 2005 e os Anexos V e VI da Lei n° 6.010, de 12 de julho de 200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s Anexos II – Descrição dos Programas Governamentais/Metas/Custos e III – Unidades Executoras e Ações Voltadas ao Desenvolvimento do Programa Governamental, de que trata o artigo 1° da Lei n° 5.825, de 31 de outubro de 2005 que dispõe sobre o Plano Plurianual do Município de Mogi das Cruzes para o período de 2006 a 2009, ficam substituídos pelos anexos da mesma natureza que integr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s Anexos V – Descrição dos Programas Governamentais/Metas/Custos para o Exercício e VI – Unidades Executoras e Ações Voltadas ao Desenvolvimento do Programa Governamental, de que trata o § 2° do artigo 7° da Lei n° 6.010, de 12 de julho de 2007, que dispõe sobre as Diretrizes Orçamentárias para o exercício de 2008, ficam substituídos pelos anexos da mesma natureza que integram a presente lei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3 de dezembro de 2008, 448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11:00Z</dcterms:created>
  <dc:creator>Infotec Tecnologia</dc:creator>
  <dc:description/>
  <cp:keywords/>
  <dc:language>en-US</dc:language>
  <cp:lastModifiedBy>user</cp:lastModifiedBy>
  <dcterms:modified xsi:type="dcterms:W3CDTF">2010-04-27T20:51:00Z</dcterms:modified>
  <cp:revision>5</cp:revision>
  <dc:subject/>
  <dc:title>LEI N˚ 104</dc:title>
</cp:coreProperties>
</file>