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209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cede isenção do Imposto Predial e Territorial Urbano – IPTU incidente sobre o imóvel localizado na Av. Ricieri José Marcatto, 1010, Distrito de Cesar de Souza, neste Município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concedida isenção do Imposto Predial e Territorial Urbano – IPTU incidente sobre o imóvel situado na Av. Ricieri José Marcatto, 1010, Vila Suíça, Distrito de Cesar de Souza, neste Município, compreendendo as áreas edificadas de 1.934,26m² em terreno de 5.993,60m², inscrito no Cadastro Imobiliário Fiscal da Secretaria Municipal de Finanças sob a sigla n</w:t>
      </w:r>
      <w:r>
        <w:rPr>
          <w:b/>
        </w:rPr>
        <w:t xml:space="preserve">° </w:t>
      </w:r>
      <w:r>
        <w:rPr/>
        <w:t>S.15 – Q.002 – U. 032, de propriedade da empresa Indústria Mecânica Marcatto Ltda., inscrita no CNPJ/MF sob n° 52.548.997/0001-12, Inscrição Estadual n° 454.001.374.110 e Inscrição Municipal n° 1.989-5, tendo como atividade econômica principal a fabricação de outras máquinas e equipamentos de uso gerais não especificados anteriormente, peças e acessório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isenção de que trata o artigo 1° é concedida pelo prazo de 5 (cinco) anos, a partir do momento que a empresa gerar os empregos propostos e mediante o cumprimento das exigências previstas na Lei Municipal n° 5.928, de 26 de outubro de 2006, que estabelece benefícios para estimular a instalação e a formação de novas empresas no Município de Mogi das Cruzes, assim como a expansão das já exist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Qualquer descumprimento das questões acordadas com a Prefeitura ou verificação, a qualquer tempo, de incorreções em informações fornecidas pela empresa Indústria Mecânica Marcatto Ltda., acarretará a imediata suspensão do benefício fiscal, tornando exigível o recolhimento do tributo no montante do benefício já desfrut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o dia 1° de janeiro de 200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6:00Z</dcterms:created>
  <dc:creator>Infotec Tecnologia</dc:creator>
  <dc:description/>
  <cp:keywords/>
  <dc:language>en-US</dc:language>
  <cp:lastModifiedBy>user</cp:lastModifiedBy>
  <cp:lastPrinted>2010-04-27T17:59:00Z</cp:lastPrinted>
  <dcterms:modified xsi:type="dcterms:W3CDTF">2010-04-27T21:00:00Z</dcterms:modified>
  <cp:revision>8</cp:revision>
  <dc:subject/>
  <dc:title>LEI N˚ 104</dc:title>
</cp:coreProperties>
</file>