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0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e denominação do Centro Municipal de Educação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criado e denominado “Drª Ruth Cardoso”, cujos dados biográficos acompanham a presente lei, vinculado à Secretaria Municipal de Educação, o Centro Municipal de Educação, localizada na Travessa Dois, n° 28, Jardim Lair, Distrito de Brás Cubas, neste Município, destinado ao desenvolvimento de atividades educacion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placa denominativa que será afixada na entrada do local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ENTRO MUNICIPAL DE EDUCAÇÃO “Dr.ª RUTH CARDOSO”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Secretaria Municipal de Educação dotará o Centro Municipal de Educação “Dr.ª Ruth Cardoso”,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MARIA GENY BORGES AVILA HORTE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4:00Z</dcterms:created>
  <dc:creator>Infotec Tecnologia</dc:creator>
  <dc:description/>
  <cp:keywords/>
  <dc:language>en-US</dc:language>
  <cp:lastModifiedBy>user</cp:lastModifiedBy>
  <dcterms:modified xsi:type="dcterms:W3CDTF">2010-04-28T14:07:00Z</dcterms:modified>
  <cp:revision>7</cp:revision>
  <dc:subject/>
  <dc:title>LEI N˚ 104</dc:title>
</cp:coreProperties>
</file>