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20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11 DE 23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cede isenção do Imposto Predial Territorial Urbano – IPTU incidente sobre os imóveis onde estão instaladas e em funcionamento as unidades de produção da empresa Silva Mattos &amp; Cia. Ltda.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concedida isenção do Imposto Predial e Territorial Urbano – IPTU incidente sobre os imóveis onde estão instaladas e em funcionamento as unidades de produção da empresa Silva Mattos &amp; Cia. Ltda., inscrita no CNPJ/MF sob n° 39.008.214/001-40 e com inscrição municipal sob n° 24.469-4, com sede legal na Av. Francisco Rodrigues Filho, n° 4.720, no Distrito de Cesar de Souza, neste Município, encerrando a área total edificada de 5.873,86m², em terreno de 7.556,60m², exercendo suas atividades de indústria e comércio, importação e exportação de roupas e acessórios de uso comum e esportivos e artigos esportiv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Dos imóveis de que trata o caput deste artigo, as unidades com área construída de 2.594,06m², inscrita no Cadastro Imobiliário Fiscal da Secretaria Municipal de Finanças sob a sigla S.11- Q.140- U. 049 – SU 000 – 0, situada na Av. Lothar Waldemar Hoehne, 3182, nesta cidade; com área construída de 749,10m² em terreno de 470,00m², na Av. Francisco Rodrigues Filho, 4.778 e área construída de 133,40m² em terreno de 500,00m², na Av. Francisco Rodrigues Filho, 4.784, no Distrito de César de Souza, neste Município, inscritas no Cadastro Imobiliário Fiscal da Secretaria Municipal de Finanças sob as siglas S.15- Q.019-U. 012 SU. 000 – 0 e S.15-Q. 019- U. 011 – SU. 000 -7; e com área construída de 850,10m² em terreno de 1.196m², inscrita no Cadastro Imobiliário Fiscal sob a sigla S.15- Q.003- U. 073 SU. 000 -4, situada na Rua Adolfo Lutz, 81, Distrito de César de Souza, são de propriedade da empresa Silva Mattos &amp; Cia. Lt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Dos imóveis de que trata o caput deste artigo, as unidades com área construída de 130,56m² em terreno de 500,00m², inscrita no Cadastro Imobiliário Fiscal da Secretaria Municipal de Finanças sob sigla S.15- Q.019- U. 013 – SU. 000 – 6, na Av. Francisco Rodrigues Filho, s/n°, compreendendo o Lote 19, da Quadra 68 do Loteamento Vila Suíça, no Distrito de César de Souza, neste Município; com área de terreno de 500,00m², inscrita no Cadastro Imobiliário sob a sigla S.15- Q.019- U. 014 – SU. 000 – 9, situada na Av. Francisco Rodrigues Filho, s/n°, compreendendo o Lote 20, da Quadra 68 do Loteamento Vila Suíça, no Distrito de César de Souza; com área construída de 24,00m² em terreno de 500,00m², inscrita no Cadastro Imobiliário Fiscal da Secretaria Municipal de Finanças sob sigla S.15- Q.019- U. 015 – SU. 000 – 6, situada na Av. Francisco Rodrigues Filho, 4740, compreendendo o Lote 21, da Quadra 68 do Loteamento Vila Suíça, no Distrito César e Souza, de propriedade de Tochiaqui Nakayama e Karina Akemi Nakayama, esta portadora da CIRG n° 33.381.595-6 e inscrita no CPF/MF sob n° 300.499.818-11, foram locadas à empresa Silva Mattos &amp; Cia. Ltda., para instalação e funcionamento de suas unidades empresariais, pelo prazo de 5 (cinco) an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°</w:t>
      </w:r>
      <w:r>
        <w:rPr/>
        <w:t xml:space="preserve"> Dos imóveis de que trata o caput deste artigo, as unidades com área construídas de 417,00m² em terreno de 470,00m², inscrita no Cadastro Imobiliário Fiscal da Secretaria Municipal de Finanças sob sigla S.15- Q.019- U. 016 – SU. 000 – 3 e com área construída de 396,00m² em terreno de 470,00m², inscrita no Cadastro Imobiliário Fiscal sob a sigla S.15- Q.019- U. 017 – SU. 000 - 1, situadas na Av. Francisco Rodrigues Filho, 4730 e 4720, compreendendo os Lotes 22 e 23, da Quadra 68 do Loteamento Vila Suíça, no Distrito de César de Souza, neste Município; e com área construída de 363,60m² em terreno de 500,00m², inscrita no Cadastro Imobiliário Fiscal sob a sigla S. 15 – Q.019- U. 019 – SU. 000 – 5, situada na Rua Oskar Pachler, 51, Vila Suíça, são de propriedade de Paulo Benicio da Silva Mattos, portador da CIRG n° 9.613,413 e inscrito no CPF/MF sob n° 009.983.448-00, residente e domiciliado na Rua Sérgio Plaza, 309, Vila Oliveira, CEP. 08780-230, nesta cidade, foram locados à empresa Silva Mattos &amp; Cia Ldta, para instalação e funcionamento de suas unidades empresariais, pelo prazo de 5 (cinco) ano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 isenção de que trata o caput do artigo 1° é concedida pelo prazo de 5 (cinco) anos, a contar da entrada em vigor da presente lei, mediante o cumprimento das exigências especificadas previstas na Lei n° 5.928, de 26 de outubro de 2006, que estabelece benefícios para estimular a instalação e a formação de novas empresas no Município de Mogi das Cruzes, assim como a expansão das já exist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Qualquer descumprimento das questões acordadas com a Prefeitura, ou verificação, a qualquer tempo, de incorreções em informações fornecidas pela empresa Silva Mattos Cia Ltda., acarretará a imediata suspensão do benefício fiscal, tornando exigível o recolhimento do tributo no montante do benefício já desfrut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o dia 1° de janeiro de 200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DIRCEU LORENA DE MEI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Finança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RUBENS SOLOVJEVA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Desenvolvimento Econômico e Soci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3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1:00Z</dcterms:created>
  <dc:creator>Infotec Tecnologia</dc:creator>
  <dc:description/>
  <cp:keywords/>
  <dc:language>en-US</dc:language>
  <cp:lastModifiedBy>user</cp:lastModifiedBy>
  <dcterms:modified xsi:type="dcterms:W3CDTF">2010-04-28T14:10:00Z</dcterms:modified>
  <cp:revision>6</cp:revision>
  <dc:subject/>
  <dc:title>LEI N˚ 104</dc:title>
</cp:coreProperties>
</file>