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2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Institui o direito de preempção em favor do Município de Mogi das Cruzes para aquisição de imóveis urbanos negociados onerosamente entre particulares no território municipal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Em consonância com os artigos 25, 26, e 27 da Lei Federal n° 10.257, de 10 de julho de 2001 (Estatuto da Cidade) e com os artigos 213, 214, e 215 da Lei Complementar n° 46, de 17 de novembro de 2006, que dispõe sobre o Plano Diretor e estabelece procedimentos normativos para a política de desenvolvimento urbano e rural do Município, fica instituído o direito de preempção em favor do Município de Mogi das Cruzes para aquisição de imóvel urbano objeto de alienação onerosa entre particulare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município poderá exercer o direito de preempção para aquisição de imóvel objeto de alienação onerosa entre particulares pelo preço da proposta de compra, se for compatível com o valor de merc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direito de preempção poderá ser exercido pelo Município durante 5 (cinco) anos, a contar da entrada em vigor desta lei, e por mais 5 (cinco) anos, a iniciar um ano após o término da vigência do primeiro praz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direito de preempção fica assegurado durante o prazo de vigência expresso no caput, independentemente do número de alienações referentes ao mesmo imóve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Nos termos do disposto no artigo 214 da Lei Complementar n° 46, de 17 de novembro de 2006, o direito de preempção será exercido sempre que o Poder Executivo necessitar de áreas par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regularização fundiária;</w:t>
      </w:r>
    </w:p>
    <w:p>
      <w:pPr>
        <w:pStyle w:val="Normal"/>
        <w:ind w:firstLine="4502"/>
        <w:jc w:val="both"/>
        <w:rPr/>
      </w:pPr>
      <w:r>
        <w:rPr/>
        <w:t>II – execução de programas e projetos habitacionais de interesse social;</w:t>
      </w:r>
    </w:p>
    <w:p>
      <w:pPr>
        <w:pStyle w:val="Normal"/>
        <w:ind w:firstLine="4502"/>
        <w:jc w:val="both"/>
        <w:rPr/>
      </w:pPr>
      <w:r>
        <w:rPr/>
        <w:t>III – constituição de reserva fundiária;</w:t>
      </w:r>
    </w:p>
    <w:p>
      <w:pPr>
        <w:pStyle w:val="Normal"/>
        <w:ind w:firstLine="4502"/>
        <w:jc w:val="both"/>
        <w:rPr/>
      </w:pPr>
      <w:r>
        <w:rPr/>
        <w:t>IV – ordenamento e direcionamento da expansão urbana;</w:t>
      </w:r>
    </w:p>
    <w:p>
      <w:pPr>
        <w:pStyle w:val="Normal"/>
        <w:ind w:firstLine="4502"/>
        <w:jc w:val="both"/>
        <w:rPr/>
      </w:pPr>
      <w:r>
        <w:rPr/>
        <w:t>V – implantação de equipamentos urbanos e comunitários;</w:t>
      </w:r>
    </w:p>
    <w:p>
      <w:pPr>
        <w:pStyle w:val="Normal"/>
        <w:ind w:firstLine="4502"/>
        <w:jc w:val="both"/>
        <w:rPr/>
      </w:pPr>
      <w:r>
        <w:rPr/>
        <w:t>VI – criação de espaços públicos de lazer e áreas verdes;</w:t>
      </w:r>
    </w:p>
    <w:p>
      <w:pPr>
        <w:pStyle w:val="Normal"/>
        <w:ind w:firstLine="4502"/>
        <w:jc w:val="both"/>
        <w:rPr/>
      </w:pPr>
      <w:r>
        <w:rPr/>
        <w:t>VII – criação de unidades de conservação ou proteção de outras áreas de interesse ambiental;</w:t>
      </w:r>
    </w:p>
    <w:p>
      <w:pPr>
        <w:pStyle w:val="Normal"/>
        <w:ind w:firstLine="4502"/>
        <w:jc w:val="both"/>
        <w:rPr/>
      </w:pPr>
      <w:r>
        <w:rPr/>
        <w:t>VIII – proteção de áreas de interesse histórico, cultural ou paisagíst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áreas indicadas pelo Poder Executivo para exercer o direito de preempção poderão ser enquadradas em uma ou mais das finalidades enumeradas n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São objetos do direito de preempção os imóveis descritos e delimitados no Anexo Único, que fica fazendo parte integrante desta lei, atendendo às características de cada loc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finalidades no artigo 4° desta lei estão especificadas para cada imóvel descrito no Anexo Ún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O proprietário de imóvel situado na área de incidência do direito de preempção deverá notificar, formal e expressamente o Município da intenção de ven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° </w:t>
      </w:r>
      <w:r>
        <w:rPr/>
        <w:t>No caso de existência de terceiros interessados na compra do imóvel nas condições mencionadas no caput, o proprietário deverá comunicar imediatamente, ao órgão competente, sua intenção de alienar onerosamente o imóve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A notificação de intenção de alienar onerosamente o imóvel deverá ser apresentada com os seguintes document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roposta de compra do imóvel co assinatura do vendedor e do pretenso comprador, com preço certo, condições de pagamento e data de validade da proposta;</w:t>
      </w:r>
    </w:p>
    <w:p>
      <w:pPr>
        <w:pStyle w:val="Normal"/>
        <w:ind w:firstLine="4502"/>
        <w:jc w:val="both"/>
        <w:rPr/>
      </w:pPr>
      <w:r>
        <w:rPr/>
        <w:t>II – toda e qualquer outra documentação necessária à celebração da escritura de compra e ven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Pendendo sobre o imóvel hipoteca ou penhora devidamente registrada no cartório de imóveis competente, poderá o Município, não obstante, adquiri-lo, se a proposta de compra estiver assinada pelo credor e houver acordo quanto ao rateio do preço entre vendedor e cred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°</w:t>
      </w:r>
      <w:r>
        <w:rPr/>
        <w:t xml:space="preserve"> Não havendo acordo sobre o rateio do preço a que se refere o parágrafo anterior, deverá o proprietário apresentar prova de recebimento pelo respectivo credor de notificação extrajudicial, por intermédio do cartório competente, com antecedência mínima de 10 (dez)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Havendo interesse público na aquisição do bem pelo Município, este publicará, em até 30 (trinta) dias após o recebimento da notificação, em órgão oficial e em pelo menos um jornal local ou regional de grande circulação, edital de recebimento da notificação e da intenção de aquisição pela Municipalidade nos termos da proposta apresent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A verificação do interesse público em adquirir o imóvel compreende a análise de sua localização, da avaliação do bem, da convivência e oportunidade na aquisição e da existência de previsão orçamen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I Município deverá avaliar o bem caso discorde do valor indicado na proposta de compra. Não havendo manifestação do Município no prazo de 30 (trinta) dias o proprietário ficará liberado para alienar i imóvel, desde que respeite os termos da propos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</w:t>
      </w:r>
      <w:r>
        <w:rPr/>
        <w:t>° Concretizada a alienação a terceiro o proprietário terá 30 (trinta) dias para apresentar a escritura a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°</w:t>
      </w:r>
      <w:r>
        <w:rPr/>
        <w:t xml:space="preserve"> A alienação processada em condições diversas da proposta apresentada, bem como aquela realizada sem a prévia notificação de que trata o artigo 6° são nulas de pleno direito, sendo facultado ao Município adquirir o imóvel pelo preço indicado na proposta apresentada, pelo preço efetivo da venda ou pelo valor da base de cálculo do Imposto sobre a Propriedade Predial e Territorial Urbana – IPTU, o que for men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5°</w:t>
      </w:r>
      <w:r>
        <w:rPr/>
        <w:t xml:space="preserve"> O executivo promoverá as medidas judiciais cabíveis para a declaração de nulidade de alienação onerosa efetuada em condições diversas da proposta apresentada a adjudicação de imóvel alienado a terceiros em condições diversas das apresentadas ao Município, ou sem respeitar o direito de preferência manifestado pelo Município, e para cobrança da multa a que se refere ao artigo 11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O Município não expedirá guia para pagamento de Imposto de Transmissão de Bens Imóveis – ITBI para transferência de imóveis situados na área de incidência do direito de preempção antes de verificar o interesse público na aquisição do bem e a disponibilidade financeira para realizar a trans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O Executivo notificará os proprietários dos imóveis descritos e delimitados para o exercício do direito de preempção no Anexo Único de que trata o artigo 5° dentro do prazo de 30 (trinta) dias a partir da vigência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falta ou atraso na notificação não gera qualquer nulidade, nem desobriga os proprietários a cumprir as disposiçõ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 xml:space="preserve"> A cada ano o Executivo incluirá no orçamento do exercício seguinte dotação orçamentária especifica para aquisição de imóveis na área sujeita ao direito de preemp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 xml:space="preserve"> Constitui infração a esta lei, passível de multa administrativa no percentual de 2,5% (dois e meio por cento) sobre o valor venal do imóvel, sem prejuízo das demais sanções cabíveis, nem da aquisição compulsória do imóvel pelo Município, as seguintes condutas:</w:t>
      </w:r>
    </w:p>
    <w:p>
      <w:pPr>
        <w:pStyle w:val="Normal"/>
        <w:ind w:firstLine="4502"/>
        <w:jc w:val="both"/>
        <w:rPr/>
      </w:pPr>
      <w:r>
        <w:rPr/>
        <w:t>I – deixar de notificar o Município da proposta de compra do imóvel;</w:t>
      </w:r>
    </w:p>
    <w:p>
      <w:pPr>
        <w:pStyle w:val="Normal"/>
        <w:ind w:firstLine="4502"/>
        <w:jc w:val="both"/>
        <w:rPr/>
      </w:pPr>
      <w:r>
        <w:rPr/>
        <w:t>II – apresentar proposta de compra com dados inverídicos ou equivocados;</w:t>
      </w:r>
    </w:p>
    <w:p>
      <w:pPr>
        <w:pStyle w:val="Normal"/>
        <w:ind w:firstLine="4502"/>
        <w:jc w:val="both"/>
        <w:rPr/>
      </w:pPr>
      <w:r>
        <w:rPr/>
        <w:t>III – celebrar com terceira escritura de alienação onerosa do imóvel em desacordo com as condições da proposta apresentada a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</w:t>
      </w:r>
      <w:r>
        <w:rPr/>
        <w:t xml:space="preserve"> Esta lei entrará em vigor após decorridos 60 (sessenta) dias de sua publicação of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DIRCEU LORENA DE MEI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NDRÉ LUIZ DA COSTA SARAIV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Controle, Estratégias e Meio Ambiente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ÃO FRANCISCO CHAVEDAR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Planejamento e Urbanism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52:00Z</dcterms:created>
  <dc:creator>Infotec Tecnologia</dc:creator>
  <dc:description/>
  <cp:keywords/>
  <dc:language>en-US</dc:language>
  <cp:lastModifiedBy>Audipam</cp:lastModifiedBy>
  <cp:lastPrinted>2010-01-19T08:42:00Z</cp:lastPrinted>
  <dcterms:modified xsi:type="dcterms:W3CDTF">2010-04-28T12:16:00Z</dcterms:modified>
  <cp:revision>7</cp:revision>
  <dc:subject/>
  <dc:title>LEI N˚ 104</dc:title>
</cp:coreProperties>
</file>