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3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13 DE 23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cede isenção de Imposto Predial e Territorial Urbano – IPTU incidente o imóvel localizado na Rua Pedro Genovês, 319, Vila Suíça, Distrito de César de Souza, neste Município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concedida isenção do Imposto Predial e Territorial Urbano – IPTU incidente sobre o imóvel situado na Rua Pedro Genovês, 319, Vila Suíça, Distrito de César de Souza, neste Município, compreendendo as áreas edificadas de 5.413,54m² em terreno de 19.720,00m², inscrito no Cadastro Imobiliário Fiscal da Secretaria Municipal de Finanças sob a sigla n° S.32 – Q. 062 – U. 017, de propriedade da empresa AP Equipamentos Industriais Ltda., inscrita no CNPJ/MF sob n° 00.951.065/0002-01, atividade econômica principal a manutenção e reparação de máquinas e equipamentos em geral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isenção de que trata o artigo 1° é concedida pelo prazo de 5 (cinco) anos e mediante o cumprimento das exigências específicas prevista na Lei Municipal n° 5.928, de 26 de outubro de 2006, que estabelece benefícios para estimular a instalação e a formação de novas empresas no Município de Mogi das Cruzes, assim como a expansão das já exist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Qualquer descumprimento das questões acordadas com a Prefeitura ou verificação, a qualquer tempo, de incorreções em informações fornecidas pela empresa AP Equipamentos Industriais Ltda., acarretará a imediata suspensão do beneficio fiscal, tornando exigível o recolhimento do tributo no montante do beneficio já desfrut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o dia 1° de janeiro de 2009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DIRCEU LORENA DE MEI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Finança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UBENS SOLOVJEVA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Desenvolvimento Econômico e Soci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33:00Z</dcterms:created>
  <dc:creator>Infotec Tecnologia</dc:creator>
  <dc:description/>
  <cp:keywords/>
  <dc:language>en-US</dc:language>
  <cp:lastModifiedBy>Audipam</cp:lastModifiedBy>
  <cp:lastPrinted>2010-01-16T12:39:00Z</cp:lastPrinted>
  <dcterms:modified xsi:type="dcterms:W3CDTF">2010-04-28T12:36:00Z</dcterms:modified>
  <cp:revision>6</cp:revision>
  <dc:subject/>
  <dc:title>LEI N˚ 104</dc:title>
</cp:coreProperties>
</file>