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4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cede isenção do Imposto Predial e Territorial Urbano – IPTU incidente sobre o imóvel localizado na Av. Ricieri José Marcatto, 110, Distrito de César de Souza, neste Municípi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concedida isenção do Imposto Predial e Territorial Urbano – IPTU incidente sobre o imóvel situado na Av. Ricieri José Marcatto, 110, Vila Suíça, Distrito de Cesar de Souza, neste Município, compreendendo a área edificada de 6.780,00m² em terreno de 41.000,00m², inscrito no Cadastro Imobiliário Fiscal da Secretaria Municipal de Finanças sob a sigla n° S.15 – Q.002 – U. 015, de propriedade da empresa Hoganas Brasil Ltda., inscrita no CNPJ/MF sob n° 52.555.711/0001-26, Inscrição Estadual n° 454.0008.208.112 e Inscrição Municipal n° 778-1, tendo como atividade econômica principal a fabricação de pó de ferro, redução de 02 do pó de ferro e fabricação de misturas metalúrgicas originando novas ligas de a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isenção de que trata o artigo 1° é concedida pelo prazo de 5 (cinco) anos, a partir do momento que a empresa gerar os empregos propostos e mediante o cumprimento das exigências específicas previstas na Lei Municipal n°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Qualquer descumprimento das questões acordadas com a Prefeitura ou verificação, a qualquer templo, de incorreções em informações fornecidas pela empresa Hoganas Brasil Ltda., acarretará a imediata suspensão do benefício fiscal, tornando exigível o recolhimento do tributo no montante do benefício já desfrut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o dia 1° de janeiro de 20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UBENS SOLOVJEV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Desenvolvimento Econômico e Soci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5:00Z</dcterms:created>
  <dc:creator>Infotec Tecnologia</dc:creator>
  <dc:description/>
  <cp:keywords/>
  <dc:language>en-US</dc:language>
  <cp:lastModifiedBy>user</cp:lastModifiedBy>
  <cp:lastPrinted>2010-01-16T12:41:00Z</cp:lastPrinted>
  <dcterms:modified xsi:type="dcterms:W3CDTF">2010-04-28T12:39:00Z</dcterms:modified>
  <cp:revision>5</cp:revision>
  <dc:subject/>
  <dc:title>LEI N˚ 104</dc:title>
</cp:coreProperties>
</file>