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129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215 DE 23 DE DEZEMBRO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enomina Angelo Albiero Filho a ponte existente sobre o Rio Tietê ao longo da Avenida Antonio de Almeida, Bairro do Rodeio, nesta cidade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 xml:space="preserve">FAÇO SABER QUE A CÂMARA MUNICIPAL DECRETA E EU SANCIONO SEGUINTE LEI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denominada “Angelo Albiero Filho”, a ponte existente sobre o Rio Tietê ao longo da Avenida Antonio de Almeida, Bairro do Rodeio, nesta cidade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As placas denominativas que serão afixadas no local conterão os seguintes dizeres: “Ponte Angelo Albiero Filho”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As despesas com a execução desta lei correrão por conta das dotações orçamentárias própr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3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ELEN MARIA DE O. VALENTE CARVA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a de Assuntos Jurídicos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ÃO FRANSCISCO CHAVEDAR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Planejamento e Urbanism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3 de dez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amento de Administr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0:03:00Z</dcterms:created>
  <dc:creator>Infotec Tecnologia</dc:creator>
  <dc:description/>
  <cp:keywords/>
  <dc:language>en-US</dc:language>
  <cp:lastModifiedBy>user</cp:lastModifiedBy>
  <cp:lastPrinted>2010-01-16T12:57:00Z</cp:lastPrinted>
  <dcterms:modified xsi:type="dcterms:W3CDTF">2010-04-28T12:41:00Z</dcterms:modified>
  <cp:revision>6</cp:revision>
  <dc:subject/>
  <dc:title>LEI N˚ 104</dc:title>
</cp:coreProperties>
</file>