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1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6 DE 29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prova o Plano Municipal de Educação para o biênio de 2009/2010, elaborado pelo Conselho Municipal de Educaçã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provado o Plano Municipal de Educação para o biênio 2009/2010, composto por 75 (setenta e cinco) laudas, elaborado pelo Conselho Municipal de Educação nos termos do artigo 204, da Lei Orgânica do Município de Mogi das Cruzes, cujo texto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MARIA GENY BORGES AVILA HORTE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a Educ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21:00Z</dcterms:created>
  <dc:creator>Infotec Tecnologia</dc:creator>
  <dc:description/>
  <cp:keywords/>
  <dc:language>en-US</dc:language>
  <cp:lastModifiedBy>user</cp:lastModifiedBy>
  <dcterms:modified xsi:type="dcterms:W3CDTF">2010-04-28T12:42:00Z</dcterms:modified>
  <cp:revision>5</cp:revision>
  <dc:subject/>
  <dc:title>LEI N˚ 104</dc:title>
</cp:coreProperties>
</file>