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37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18 DE 29 DE DEZEMBRO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fere nova redação ao artigo 3°, da Lei n° 6.190, de 10 de novembro de 2008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O artigo 3° da Lei n° 6.190, de 10 de novembro de 2008, que dispõe sobre autorização ao Poder Executivo para alienar, por doação à empresa MAC Indústria Mecânica Ltda, o imóvel pertencente ao patrimônio municipal que especifica, e dá outras providências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3°</w:t>
      </w:r>
      <w:r>
        <w:rPr/>
        <w:t xml:space="preserve"> A empresa donatária fica obrigada a manter em atividade, pelo prazo mínimo de 10 (dez) anos, a unidade empresarial a que se referem os artigos 1° e 2°, desta lei não podendo, neste período, transferir o imóvel doado a terceiros, seja a que título for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RUBENS SOLOVJEVA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Desenvolvimento Econômico e Soci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9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49:00Z</dcterms:created>
  <dc:creator>Infotec Tecnologia</dc:creator>
  <dc:description/>
  <cp:keywords/>
  <dc:language>en-US</dc:language>
  <cp:lastModifiedBy>user</cp:lastModifiedBy>
  <cp:lastPrinted>2010-01-16T13:02:00Z</cp:lastPrinted>
  <dcterms:modified xsi:type="dcterms:W3CDTF">2010-04-28T12:45:00Z</dcterms:modified>
  <cp:revision>6</cp:revision>
  <dc:subject/>
  <dc:title>LEI N˚ 104</dc:title>
</cp:coreProperties>
</file>