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21, DE 2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strução de um mausoléu destinado a receber restos mortais dos pracinhas mortos em combat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onstruir um Monumento Mausoléu destinado a receber os restos mortais dos pracinhas mogianos mortos em combate em terras da Europ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Monumento Mausoléu será erigido numa das Praças da cidade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>O projeto da construção do Monumento Mausoléu ficará a cargo da diretoria da associação dos Veteranos de Guerra- Secção de Mogi das Cruzes, que encaminhará ao senhor Prefeito Municipal a respectiva planta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Para cobrir em parte com a s despesas decorrentes da presente Lei, será pela verba Auxílios e Subvenções, consignada na Lei orçamentária vigente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46:00Z</dcterms:created>
  <dc:creator>Infotec Tecnologia</dc:creator>
  <dc:description/>
  <cp:keywords/>
  <dc:language>en-US</dc:language>
  <cp:lastModifiedBy>audipam</cp:lastModifiedBy>
  <dcterms:modified xsi:type="dcterms:W3CDTF">2012-08-22T14:22:00Z</dcterms:modified>
  <cp:revision>4</cp:revision>
  <dc:subject/>
  <dc:title>LEI N˚ 104</dc:title>
</cp:coreProperties>
</file>