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2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221 DE 29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parcialmente a Lei n° 2.683, de 16 de agosto de 1982, que dispõe sobre o ordenamento do uso e ocupação do solo no Município de Mogi das Cruze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m criados os Corredores de Uso Múltiplo: “REM-198”, “REM- 199”, “REM-200”, “REM-201”, “REM-202”, “REM-203”, “REM-204” e “REM-205” e acrescentados ao artigo 2° da Lei n° 4.821, de 13 de outubro de 1998, que alterou a Lei n° 2.683, de 16 de agosto de 1982, a sab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2°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CXCVIII – REM-198 – Avenida Gilberto Rodrigues de Souza (início na Rua Antônio de Sá e término na Avenida Jorge Salvarani – Jardim Camila), permitida a subcategoria de uso IND-1 (do tipo ID), subcategoria de atividade: código 25.10 (confecção de roupas e agasalh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XCIX – REM-199 – Rua Professora Sueli Oliveira Silva Martins (início na Rua Doutor Fábio Zogbi e término na Avenida Japão – Vila Ipiranga), permitida a subcategoria de uso IND-1 (do tipo ID), subcategoria de atividade: código 11.60 (serralheria, fabricação de tanques, reservatórios e outros recipientes metálicos e de artigos de caldeireiro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C – REM-200 – Rua Sete de Setembro (início na Avenida Francisco Ruiz e término na Rua Frei Inácio de Jong – Conjunto Residencial Vila da Prata), permitida a subcategoria de uso COS-3 código 56.99.05 (brinquedos mecânicos e eletrônic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CI – REM-201 Rua Doutor Renato Granadeiro Guimarães (início na Avenida Mariano de Souza Mello e término na Rua Mns. Nuno de Faria Paiva – Vila Mogilar), permitidas as subcategorias de uso IND-1 (do tipo ID), subcategoria de atividade: código 16.10 (fabricação de móveis de madeira, vime e junco) e COS-10 – código 55.99.37 (depósitos de móveis e eletrodoméstic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CII – REM-202 – Rua Benedito Marcondes da Silva (início na Rua Irineu Pedroso de Moraes e término na Rua Dimitri Doncev – Vila Brasileira), permitida a subcategoria de uso COS-17 – código 61.22.05 (comércio de sucata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CIII – REM-203 – Estrada Municipal – código de logradouro n° 18.141-9 (início na Estrada Municipal – código de logradouro n</w:t>
      </w:r>
      <w:r>
        <w:rPr>
          <w:b/>
        </w:rPr>
        <w:t xml:space="preserve">° </w:t>
      </w:r>
      <w:r>
        <w:rPr/>
        <w:t>18.151-0 e término na Estrada do Mário Shimizu – Cocuera) permitida à subcategoria de uso IND-1 (do tipo ID), subcategoria de atividade: código 10.60 (fabricação de peças, ornatos e estruturas de cimento e gesso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CIV – REM-204 Rua Dr. Edimir Pettená (início na Avenida Japão e término na Rua Antônio Gonçalves dos Santos – Vila Ipiranga), permitida a subcategoria de uso COS-4 – código 53.21.01 (oficina subcategorias de uso IND-1 (do tipo ID) mecânica e elétrica para automóvei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CV – REM-205 – Rua Juraci (início na Rua Visconde de Mauá e término na Rua Shiguetoshi Suzuki – Vila Cintra), permitidas as subcategorias de uso IND-1 (do tipo ID), subcategoria de atividade: código 11.60 (serralherias, fabricação de tanques, reservatórios e outros recipientes metálicos e de artigos de caldeireiro) e COS-4 – código 11.60.02 (ferreiro (serralheria))”.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Fica acrescentada ao Corredor de Uso REM-109, previsto no inciso CIX, do artigo 2° da Lei n° 4821, de 13 de outubro de 1998, que alterou a Lei n° 2.683, de 16 de agosto de 1082, a subcategoria de uso COS-4 – código 53.22.03 (serviço de lavagem, lubrificação e polimento de veículos).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Fica permitida ao Corredor de Uso Múltiplo REM-78, previsto no inciso LXXVIII, do artigo 2° da Lei n° 4.821, de 13 de outubro de 1998, que alterou a Lei n° 2.683, de 16 de agosto de 1982, integração de todas as áreas lindeiras a ele, contidas até distâncias máxima de 100,00m (cem metros), medidas e traçadas paralelamente ao alinhamento do logradou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Nos casos em que os lotes existentes se estenderem além dos limites definidos pela distância de 100,00m (cem metros), na forma exposta, as partes excedentes de tais limites não integrarão o Corredor de Uso Múltiplo, mais sim as zonas de uso lindeiras onde se situarem, passando elas a ficarem sujeitas às respectivas restrições de uso e ocupação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Fica transformado de ZT-2 – Zona de Transição 2 para ZMR – Zona Mista Residencial, o trecho a seguir descri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nicia-se na confluência da Estrada Mogi-Salesópolis (Rodovia Alfredo Rolim de Moura – SP88) com o Córrego Cocuera, segue por este por aproximadamente 540,00m (quinhentos e quarenta metros) até a confluência com a linha da ZUC (APA da Várzea do Rio Tietê), deflete à direita e segue por esta por aproximadamente 690,00m (seiscentos e noventa metros) até a confluência com a linha limite da REN (ZCM da APA DA Várzea do Rio Tietê), deflete à direita e segue por esta por aproximadamente 115,00m (cento e quinze metros) até a confluência com a linha limite da ZUC (APA da Várzea do Rio Tietê) e segue por esta por aproximadamente 330,00m (trezentos e trinta metros) até a confluência com a linha limite as ZUPI-1, deflete à direita e segue por esta por aproximadamente 1.070,00m (um mil e setenta metros) até a confluência com a Estrada Mogi-Salesópolis (Rodovia Alfredo Rolim de Moura – SP88), deflete à direita e segue por esta por aproximadamente 700,00m (setecentos metros) até o ponto inicial da presente descrição, conforme representação espacial contida na folha US/053/08 na escala 1:10. 000, que fica fazendo parte integrante da presente lei”.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Fica transformado de ZR-6 Zona Residencial de Baixa a Média Densidade para ZT-2 Zona de Transição 2, o trecho descrito a segui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nicia-se na confluência da Estrada Imperial com o Ribeirão Grande, segue por este aproximadamente 355,00m (trezentos e cinqüenta e cinco metros) até a confluência com o Ribeirão Botujuru, deflete à direita e segue por este por aproximadamente 2.610m (dois mil seiscentos e dez metros) até a confluência com a linha limite do perímetro urbano, deflete à direita e segue por esta por aproximadamente 110,00m (cento e dez metros) até confluência com a Avenida Francisco Rodrigues Filho, deflete à direita e segue por esta por aproximadamente 1.660,00m (um mil seiscentos e sessenta metros) até a confluência com a linha limite da ZC-2 e segue por esta por aproximadamente 150,00m (cento e cinqüenta metros), deflete à direita e segue por aproximadamente 65,00m (sessenta e cinco metros) até a confluência com a Estrada Imperial, deflete à direita e segue por esta por aproximadamente 335,00m (trezentos e trinta e cinco metros) até o ponto inicial da presente descrição, conforme representação espacial contida na folha US/051/08 na escala 1:10. 000, que fica fazendo parte integrante da presente lei”.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Fica desincorporado do Núcleo Urbano Chácaras Guanabara criado por artigo 1° da Lei n° 3.311, de 12 de setembro de 1988, passando para ZMR – Zona Mista Residencial, o trecho descrito a segui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nicia-se na confluência do Ribeirão da Divisa ou Lambari com o Rio Parateí, segue por este por aproximadamente 1.280,00m (um mil duzentos e oitenta metros), deflete à esquerda e segue por aproximadamente 160,00m (cento e sessenta metros), deflete à direita e segue por aproximadamente 490,00m (quatrocentos e noventa metros) até a confluência com o Ribeirão da Divisa ou Lambari, deflete à esquerda e segue por este por aproximadamente 965,00m (novecentos e sessenta e cinco metros) até o ponto inicial da presente descrição, conforme representação espacial contida na folha US/046/08 na escala 1:10. 000, que fica fazendo parte integrante da presente lei”.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</w:t>
      </w:r>
      <w:r>
        <w:rPr/>
        <w:t>° Fica transformado de ZR-6 – Zona de Baixa a Média Densidade para ZUP-1 – Zona de Uso Predominante Industrial 1, trecho descrito a segui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nicia-se na confluência da linha da ZMR com a linha limite da ZUD, segue por esta por aproximadamente 90,00m (noventa metros), deflete à direita e segue por aproximadamente 345,00m (trezentos e quarenta e cinco metros), deflete à direita e segue por aproximadamente 690,00m (seiscentos e noventa metros), deflete à direita e segue por aproximadamente 210,00m (duzentos e dez metros) até a confluência com a linha limite da ZMR, deflete à direita e segue por esta por aproximadamente 450,00m (quatrocentos e cinqüenta metros) até o ponto inicial da presente descrição, conforme representações espaciais contidas nas folhas US/047/08, US/048/08 e US/50/08 nas escalas 1:10. 000, que ficam fazendo parte integrante da presente lei”.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</w:t>
      </w:r>
      <w:r>
        <w:rPr/>
        <w:t>° Fica transformado de ZR-1 – Zona Residencial Exclusiva de Baixa Densidade para ZR-5 – Zona Residencial de Densidade Demográfica Alta, o trecho descrito a seguir: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nicia-se na confluência da Rua Francisco Martins com a Rua Sérgio Plaza, segue por esta até a confluência com a Rua Vereador Jair Salvarani, deflete à esquerda e segue por esta até a confluência com a Rua Agostinho Caporali, deflete à esquerda e segue por esta até a confluência com a Rua Francisco Martins, deflete à esquerda e segue por esta até o ponto final da presente descrição, conforme representação espacial contida na folha US/052/08 na escala 1:10. 000, que fica fazendo parte integrante da presente lei”.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</w:t>
      </w:r>
      <w:r>
        <w:rPr/>
        <w:t>° Fica transformado de ZR-3 – Zona Residencial Predominante de Média Densidade para ZUD – Zona Mista de Uso Diversificado, o trecho descrito a segui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nicia-se na confluência da Avenida Lothar Waldemar Hoehne com a linha limite da ZR-3, segue por esta por aproximadamente 325,00m (trezentos e vinte e cinco metros) até a confluência com a linha limite as ZT-2, deflete à direita e segue por esta por aproximadamente 160,00m (cento e sessenta metros), deflete à direita e segue por aproximadamente 190,00m (cento e noventa metros), deflete à direita e segue por aproximadamente 90,00m (noventa metros), deflete à esquerda e segue por aproximadamente 25,00m (vinte e cinco metros), deflete à direita e segue por aproximadamente 80,00m (oitenta metros), deflete à direita e segue por aproximadamente 30,00m (trinta metros) até o ponto inicial da presente descrição, conforme representação espacial contida na folha US/041/08 na escala 1:00. 000, que fica fazendo parte integrante da presente lei”.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</w:t>
      </w:r>
      <w:r>
        <w:rPr/>
        <w:t xml:space="preserve">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1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ANDRÉ LUIZ DA COSTA SARAIV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Controle, Estratégias e Meio Ambiente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ÃO FRANCISCO CHAVEDAR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Planejamento e Urbanism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9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39:00Z</dcterms:created>
  <dc:creator>Infotec Tecnologia</dc:creator>
  <dc:description/>
  <cp:keywords/>
  <dc:language>en-US</dc:language>
  <cp:lastModifiedBy>user</cp:lastModifiedBy>
  <dcterms:modified xsi:type="dcterms:W3CDTF">2010-04-28T12:29:00Z</dcterms:modified>
  <cp:revision>6</cp:revision>
  <dc:subject/>
  <dc:title>LEI N˚ 104</dc:title>
</cp:coreProperties>
</file>