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38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6.222 DE 29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José da Silva Barreto”, cujos dados biográficos acompanham a presente Lei, a atual Av. Colômbia, que se inicia na Av. Marginal e finaliza em terrenos particulares, em Jundiapeba, nesta urbe, código de logradouro n° 002991-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MARCOS ROBERTO DAMÁSI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harChar3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22:00Z</dcterms:created>
  <dc:creator>Infotec Tecnologia</dc:creator>
  <dc:description/>
  <cp:keywords/>
  <dc:language>en-US</dc:language>
  <cp:lastModifiedBy>user</cp:lastModifiedBy>
  <dcterms:modified xsi:type="dcterms:W3CDTF">2010-04-28T12:34:00Z</dcterms:modified>
  <cp:revision>6</cp:revision>
  <dc:subject/>
  <dc:title>LEI N˚ 104</dc:title>
</cp:coreProperties>
</file>