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095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º 6.223 DE 29 DE DEZEMBR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de denominação de via pública que especifica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Fica alterada para “Rua Otacílio Barbosa de Góis”, cujos dados biográficos acompanham a presente Lei, a denominação da atual Rua Guiana, que tem início na Rua José Pereira e término em terrenos particulares, no Distrito de Jundiapeba, neste Município, código de logradouro n° 006.441-5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</w:t>
      </w:r>
      <w:r>
        <w:rPr/>
        <w:t>°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m 29 de dezem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</w:t>
      </w:r>
      <w:r>
        <w:rPr/>
        <w:t>JOSÉ ANTONIO CUCO PER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a Câmara Municipal de Mogi das Cruzes, em 29 de dezem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FERREIRA FILHO</w:t>
      </w:r>
    </w:p>
    <w:p>
      <w:pPr>
        <w:pStyle w:val="Normal"/>
        <w:ind w:hanging="0"/>
        <w:rPr/>
      </w:pPr>
      <w:r>
        <w:rPr/>
        <w:t xml:space="preserve">Secretário Geral da Câma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UTORIA DO PROJETO: ANTONIO LINO DA SILV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31">
    <w:name w:val="Char Char3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33:00Z</dcterms:created>
  <dc:creator>Infotec Tecnologia</dc:creator>
  <dc:description/>
  <cp:keywords/>
  <dc:language>en-US</dc:language>
  <cp:lastModifiedBy>KATIA</cp:lastModifiedBy>
  <dcterms:modified xsi:type="dcterms:W3CDTF">2010-01-16T15:31:00Z</dcterms:modified>
  <cp:revision>4</cp:revision>
  <dc:subject/>
  <dc:title>LEI N˚ 104</dc:title>
</cp:coreProperties>
</file>