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1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224 DE 29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Zevani dos Santos Seudo de Moraes”, cujos dados biográficos acompanham a presente lei, a atual Rua Um com inicio na Av.Pedro Machado e término na Rua José Guimarães Pêra, no Loteamento Residencial Novo Horizonte, código de logradouro n° 022.048-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CARLOS EVARIST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0:00Z</dcterms:created>
  <dc:creator>Infotec Tecnologia</dc:creator>
  <dc:description/>
  <cp:keywords/>
  <dc:language>en-US</dc:language>
  <cp:lastModifiedBy>KATIA</cp:lastModifiedBy>
  <dcterms:modified xsi:type="dcterms:W3CDTF">2010-01-16T15:34:00Z</dcterms:modified>
  <cp:revision>4</cp:revision>
  <dc:subject/>
  <dc:title>LEI N˚ 104</dc:title>
</cp:coreProperties>
</file>