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11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225 DE 29 DE DEZEM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alterada para “Rua Professor Ricardo Gomes Amorim”, cuja biografia acompanha esta lei, a atual Rua “Vinte e Sete”, que se inicia na Av. José Porcelli e termina na Av. Gumercindo Gonçalves, código de logradouro n° 022.301-3, Loteamento Residencial Real Park Tietê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Cruzes de Mogi das em 29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</w:t>
      </w: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29 de dezembro de 2008, 44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 xml:space="preserve">Secretário Geral da Câm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UTORIA DO PROJETO: BENEDITO FAUSTINO TAUBATÉ GUIMARÃES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31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52:00Z</dcterms:created>
  <dc:creator>Infotec Tecnologia</dc:creator>
  <dc:description/>
  <cp:keywords/>
  <dc:language>en-US</dc:language>
  <cp:lastModifiedBy>KATIA</cp:lastModifiedBy>
  <dcterms:modified xsi:type="dcterms:W3CDTF">2010-01-16T15:37:00Z</dcterms:modified>
  <cp:revision>5</cp:revision>
  <dc:subject/>
  <dc:title>LEI N˚ 104</dc:title>
</cp:coreProperties>
</file>