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94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226 DE 29 DE DEZEM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que especifica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alterada para “RUA JANUÁRIO FIGUEIRA DA SILVA JÚNIOR”, cujos dados biográficos acompanham esta Lei, a via pública atualmente conhecida como Rua Palestina, com início nos terrenos particulares e término nos terrenos particulares, Bairro Botujuru, código de logradouro n° 31-01-0001-8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29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29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 xml:space="preserve">Secretário Geral da Câm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RUBENS BENEDITO FERNAND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59:00Z</dcterms:created>
  <dc:creator>Infotec Tecnologia</dc:creator>
  <dc:description/>
  <cp:keywords/>
  <dc:language>en-US</dc:language>
  <cp:lastModifiedBy>KATIA</cp:lastModifiedBy>
  <dcterms:modified xsi:type="dcterms:W3CDTF">2010-01-16T15:40:00Z</dcterms:modified>
  <cp:revision>4</cp:revision>
  <dc:subject/>
  <dc:title>LEI N˚ 104</dc:title>
</cp:coreProperties>
</file>