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rojeto de Lei n º 092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28 DE 05 DE JANEIR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 isenção do Imposto Predial e Territorial Urbano – IPTU incidente sobre o imóvel localizado na Rodovia Pedro Eroles, nº 11.100 (SP 88, km 41,4), bairro do Taboão, nesta cidade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oncedida isenção do Imposto Predial e Territorial Urbano – IPTU incidente sobre o imóvel localizado na Rodovia Pedro Eroles, nº 11.100 (SP 88, km 41,4), bairro do Taboão, nesta cidade, compreendendo o terreno de 282.659,38 m2 e 69.113,25 m2 de edificações, inscrito no Cadastro Imobiliário Fiscal da Secretaria Municipal de Finanças sob a sigla nº 53.002.038.000, de propriedade da empresa Mogi Investimentos Imobiliários e Participações S/A, com Sede na Av. Brigadeiro Faria Lima, nº 2.055, 6º andar, sala F, São Paulo – SP, inscrita sob nº 05.902.779/0001-54, locado a empresa Kimberly - Clark Brasil Indústria e Comercio de Produtos de Higiene Ltda., inscrita no CNPJ/MF sob nº 02.290.277/0023-37 e Inscrição Estadual nº 454.325.198.118, pelo prazo de 10 (dez) anos, para o exercício do ramo de atividade econômica de comércio atacadista de produtos de higiene pesso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isenção de que trata o artigo 1º é concedido pelo prazo de 10 (dez) anos, a contar da data de publicação desta lei, mediante o cumprimento das exigências específicas prevista na Lei Municipal nº 5.928, de 26 de outubro de 2006, que estabelece benefícios para estimular a instalação e a formação de novas empresas no Município de Mogi das Cruzes, assim como a expansão das já exist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Qualquer descumprimento das questões acordadas com a Prefeitura, ou verificação, a qualquer tempo, de incorreções em informações fornecidas pela empresa Kimberly – Clark Brasil Indústria e Comercio de Produtos de Higiene Ltda., acarretará a imediata suspensão do beneficio fiscal, tornando exigível o recolhimento do montante da isenção já desfrutad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janeir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DAMÁSIO DA SILV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05 de janeir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7:00Z</dcterms:created>
  <dc:creator>Infotec Tecnologia</dc:creator>
  <dc:description/>
  <cp:keywords/>
  <dc:language>en-US</dc:language>
  <cp:lastModifiedBy>Usuario</cp:lastModifiedBy>
  <cp:lastPrinted>2010-04-09T17:27:00Z</cp:lastPrinted>
  <dcterms:modified xsi:type="dcterms:W3CDTF">2010-04-09T20:30:00Z</dcterms:modified>
  <cp:revision>9</cp:revision>
  <dc:subject/>
  <dc:title>LEI N˚ 104</dc:title>
</cp:coreProperties>
</file>