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08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29 DE 11 DE MARÇ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ajustar o valor da subvenção concedida mensalmente a Santa Casa de Misericórdia de Mogi das Cruzes, mantenedora do Hospital Nossa Senhora Aparecid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 Executivo autorizado a reajustar para R$ 570.000,00 (quinhentos e setenta mil reais), o valor da subvenção mensal concedida a Santa Casa de Misericórdia de Mogi das Cruzes, mantenedora do Hospital Nossa Senhora Aparecida, nos termos da Lei nº 5.496, de 23 de maio de 2003, e suas atualizações posteriores mediante convenio, tendo por objeto o desenvolvimento, pelos participes, de atividades destinadas à prestação de assistência médico-hospitalar nas áreas de urgência e emergência do Pronto-Socorro e Serviço de Apoio de Diagnose e Terapia – SADT, aos munícipe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rç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CARLOS RAMOS DE OLIVEIRA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11 de març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2:00Z</dcterms:created>
  <dc:creator>Infotec Tecnologia</dc:creator>
  <dc:description/>
  <cp:keywords/>
  <dc:language>en-US</dc:language>
  <cp:lastModifiedBy>Usuario</cp:lastModifiedBy>
  <cp:lastPrinted>2010-04-09T17:30:00Z</cp:lastPrinted>
  <dcterms:modified xsi:type="dcterms:W3CDTF">2010-04-09T20:34:00Z</dcterms:modified>
  <cp:revision>9</cp:revision>
  <dc:subject/>
  <dc:title>LEI N˚ 104</dc:title>
</cp:coreProperties>
</file>