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2 DE 2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e Cr$ 176.640,00 (cento e setenta e seis mil, seiscentos e quarenta cruzeiros), destinado a ocorrer ao pagamento das glebas de terra, situadas no distrito de sabaúna, declaradas de utilidade pública pelo Decreto nº 860, de 06 de Maio de 1954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 verba § 2º SERVIÇOS PÚBLICOS MUNICIPAIS 2.50. SERVIÇOS URBANOS- 2.50.5- DISTRITO DE SABAUNA-2.50.5. 8.63-2- MATERIAL PERMANENTE I- Para serviço de água e esgoto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53:00Z</dcterms:created>
  <dc:creator>Infotec Tecnologia</dc:creator>
  <dc:description/>
  <cp:keywords/>
  <dc:language>en-US</dc:language>
  <cp:lastModifiedBy>audipam</cp:lastModifiedBy>
  <dcterms:modified xsi:type="dcterms:W3CDTF">2012-08-22T14:26:00Z</dcterms:modified>
  <cp:revision>4</cp:revision>
  <dc:subject/>
  <dc:title>LEI N˚ 104</dc:title>
</cp:coreProperties>
</file>