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002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30 DE 11 DE MARÇ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a Unidade Básica de Saúde – UBS do Distrito de Biritiba Ussú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BENEDITO RODRIGUES CARDOSO”, a Unidade Básica de Saúde – UBS, localizada na Rua Thiago Silvestre Furtado, 90, Distrito de Biritiba Ussú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placa denominativa que será afixada no local conterá os seguintes dizeres “UNIDADE BÁSICA DE SAÚDE BENEDITO RODRIGUES CARDOSO – DITO BAGRE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març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CARLOS RAMOS DE OLIVEIRA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1 de març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43:00Z</dcterms:created>
  <dc:creator>Infotec Tecnologia</dc:creator>
  <dc:description/>
  <cp:keywords/>
  <dc:language>en-US</dc:language>
  <cp:lastModifiedBy>Usuario</cp:lastModifiedBy>
  <dcterms:modified xsi:type="dcterms:W3CDTF">2010-04-09T20:37:00Z</dcterms:modified>
  <cp:revision>6</cp:revision>
  <dc:subject/>
  <dc:title>LEI N˚ 104</dc:title>
</cp:coreProperties>
</file>