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07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31 DE 16 DE MARÇ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denominação de função integrante do Quadro de Servidores do Serviço Municipal de Águas e Esgotos – SEMA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função de Escriturário “I” Padrão F-8 e integrante do Quadro de Servidores do Serviço Municipal de Águas e Esgotos – SEMAE, passa a denominar-se “Auxiliar de Apoio Administrativo” – Padrão F-8, regida pela Consolidação das Leis do Trabalho – CLT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com a execução da presente lei correrão por conta das dotações próprias do orçamento do Serviço Municipal de Águas e Esgotos – SEMA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LSON MOTA DE OLIVEIRA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març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49:00Z</dcterms:created>
  <dc:creator>Infotec Tecnologia</dc:creator>
  <dc:description/>
  <cp:keywords/>
  <dc:language>en-US</dc:language>
  <cp:lastModifiedBy>Usuario</cp:lastModifiedBy>
  <cp:lastPrinted>2010-04-09T17:44:00Z</cp:lastPrinted>
  <dcterms:modified xsi:type="dcterms:W3CDTF">2010-04-09T20:47:00Z</dcterms:modified>
  <cp:revision>6</cp:revision>
  <dc:subject/>
  <dc:title>LEI N˚ 104</dc:title>
</cp:coreProperties>
</file>