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7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2 DE 30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xa o índice de revisão geral das remunerações dos servidores públicos municipais a que se refere o inciso X do artigo 37, da Constituição Feder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índice de revisão geral das remunerações dos servidores públicos municipal a que se refere o inciso X do artigo 37 da Constituição Federal, com a redação dada pela Emenda Constitucional nº 19, de 04 de junho de 1998, a partir de 1º de março de 2009, fica fixado em 6,16%, correspondente a variação do Índice de Preços ao Consumidor – IPC, da Fundação de Pesquisas Econômicas – FIPE, da Universidade de São Paulo, verificada no exercício 200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índice de revisão a que se refere o artigo 1º desta lei é extensivo aos proventos da inatividade e as pensões, observado, quanto às aposentadorias concedidas a partir da promulgação da Emenda Constitucional nº 41, de 19 de dezembro de 2003, o disposto no artigo 15 da Lei Federal nº 10.887, de 18 de junh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plica-se ao Serviço Municipal de Águas e Esgotos – SEMAE, e ao Instituto de Previdência Municipal – IPREM, autarquias municipais, o disposto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com a execução da presente lei correrão por conta das dotações orçamentárias próprias dos respectivos órgã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30 de març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0:00Z</dcterms:created>
  <dc:creator>Infotec Tecnologia</dc:creator>
  <dc:description/>
  <cp:keywords/>
  <dc:language>en-US</dc:language>
  <cp:lastModifiedBy>Usuario</cp:lastModifiedBy>
  <cp:lastPrinted>2010-04-09T15:57:00Z</cp:lastPrinted>
  <dcterms:modified xsi:type="dcterms:W3CDTF">2010-04-09T20:47:00Z</dcterms:modified>
  <cp:revision>7</cp:revision>
  <dc:subject/>
  <dc:title>LEI N˚ 104</dc:title>
</cp:coreProperties>
</file>