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19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34 DE 30 DE MARÇ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índice de revisão geral das remunerações dos servidores públicos da Câmara Municipal para o exercício de 2009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ra o exercício de 2009, o índice de revisão geral das remunerações dos atuais servidores públicos da Câmara Municipal de Mogi das Cruzes, de que trata o artigo 3º, da Lei Municipal nº 5.344, de 22 de março de 2002, será de 6,16%, extensivo aos proventos d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provenientes da execução desta lei correrão por conta das dotações orçamentárias próprias atribuídas a Câmara Municipal de Mogi das Cruze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troagindo seus efeitos a partir de 1º de março de 2009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març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0 de març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MESA DIRETIVA DA CÂ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34:00Z</dcterms:created>
  <dc:creator>Infotec Tecnologia</dc:creator>
  <dc:description/>
  <cp:keywords/>
  <dc:language>en-US</dc:language>
  <cp:lastModifiedBy>Usuario</cp:lastModifiedBy>
  <cp:lastPrinted>2010-04-09T16:13:00Z</cp:lastPrinted>
  <dcterms:modified xsi:type="dcterms:W3CDTF">2010-04-09T19:33:00Z</dcterms:modified>
  <cp:revision>8</cp:revision>
  <dc:subject/>
  <dc:title>LEI N˚ 104</dc:title>
</cp:coreProperties>
</file>