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12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36 DE 30 DE MARÇ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 artigo 1º da Lei nº 6.210, de 23 de dezembro de 2008, que dispõe sobre a criação e denominação do Centro Municipal de Educação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6.210, de 23 de dezembro de 2008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criado e denominado CENTRO MUNICIPAL DE PROGRAMAS EDUCACIONAIS – CEMPRE DRA. RUTH CARDOSO, cujos dados biográficos acompanham a presente lei, vinculado a Secretaria Municipal de Educação, o estabelecimento de ensino implantado na Travessa 02, nº 28, no Distrito de Braz Cubas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30 de març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09:00Z</dcterms:created>
  <dc:creator>Infotec Tecnologia</dc:creator>
  <dc:description/>
  <cp:keywords/>
  <dc:language>en-US</dc:language>
  <cp:lastModifiedBy>Usuario</cp:lastModifiedBy>
  <cp:lastPrinted>2010-04-09T16:40:00Z</cp:lastPrinted>
  <dcterms:modified xsi:type="dcterms:W3CDTF">2010-04-09T19:41:00Z</dcterms:modified>
  <cp:revision>5</cp:revision>
  <dc:subject/>
  <dc:title>LEI N˚ 104</dc:title>
</cp:coreProperties>
</file>