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01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237 DE 02 DE ABRIL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a nova redação ao art. 1º, da Lei nº 6.226, de 29 de dezembro de 2008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Da nova redação ao art. 1º, da Lei nº 6.226, de 29 de dezembro de 2008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º - Fica alterada para “RUA JANUÁRIO FIGUEIRA DA SILVA JÚNIOR”, cujos dados biográficos acompanham esta lei, a via pública atualmente conhecida como Rua Palestina, com inicio na Rua Christovam Colombo e término em terrenos particulares, Bairro Botujuru, código de logradouro nº 010.001-8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2 de abril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bil Nahi Safiti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02 de abril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RUBENS BENEDITO FERNAND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1:21:00Z</dcterms:created>
  <dc:creator>Infotec Tecnologia</dc:creator>
  <dc:description/>
  <cp:keywords/>
  <dc:language>en-US</dc:language>
  <cp:lastModifiedBy>Usuario</cp:lastModifiedBy>
  <dcterms:modified xsi:type="dcterms:W3CDTF">2010-04-09T19:44:00Z</dcterms:modified>
  <cp:revision>6</cp:revision>
  <dc:subject/>
  <dc:title>LEI N˚ 104</dc:title>
</cp:coreProperties>
</file>