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 º 003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238 DE 03 DE ABRIL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alienar por doação, á Associação Beneficente “Onde Moras?” ABOMORAS, o imóvel pertencente ao patrimônio municipal que especifica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VICE-PREFEITO NO EXERCICIO DO CARGO DE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lienar por doação a Associação Beneficente “Onde Moras?” ABOMORAS, inscrita no CNPJ/MF sob nº 59.642.314/0001-30 com sede e foro legal na Av. João XXIII, 400, bairro do Socorro, nesta cidade, observada a legislação aplicável a espécie, o imóvel com 944,12 m2 pertencente ao patrimônio municipal, situado nos fundos do endereço acima, compreendendo a área e perímetro abaixo discriminados e indicados na planta anexa nº L/3666/07, do arquivo da Secretaria Municipal de Planejamento e Urbanismo, que fica fazendo parte integrante desta lei, destinada a implantação de um projeto de fabricação de bloquetes e outros artefatos de paviment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B1-B2-B3-C2-D2-C1-B1, com sede 944,12 m2, que assim se descreve e confronta: inicia no ponto B1, localizado no alinhamento da Avenida João XXIII e divisa com área da Associação Beneficente “Onde Moras” ABOMORAS; daí segue pelo alinhamento da citada Avenida, numa distancia de 5,00 m até o ponto B2, daí deflete a direita onde segue confrontando com área municipal nas seguintes distancias: B2-B3- 73,00 m, B3-C2 – 5,00 m; C2-D2 – 15,91 m; daí deflete a direita onde segue confrontando parte com área de Associação dos Engenheiros, Arquitetos e Agrônomos de Mogi das Cruzes e área de propriedade de Francisco Carlos Augusto, numa extensão de 28,21 m até o ponto D1, deflete direita onde segue confrontando com a propriedade da Associação Beneficente “Onde Mora?” ABOMORAS, nas seguintes distâncias: D1-C1 – 28,02 m, C1-B1 – 50,00 m; encerrando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lém das condições que forem exigidas pela Prefeitura, por ocasião da assinatura do instrumento de doação, no sentido de salvaguardar os interesses municipais, fica a donataria obrigada a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servir-se do imóvel para uso compatível com a finalidade prevista no artigo 1º desta lei;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constituir o imóvel as edificações necessárias a implantação do projeto da fabricação de bloquetes e outros artefatos de pavimentação, no prazo de 02 (dois) anos, após o inicio do empreendimento;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apresentar para a aprovação do órgão técnico da Prefeitura, no prazo máximo de 06 (seis) meses, a partir da data da lavratura do competente instrumento de doação, o projeto e memoriais das edificações a serem executadas;</w:t>
      </w:r>
    </w:p>
    <w:p>
      <w:pPr>
        <w:pStyle w:val="Normal"/>
        <w:ind w:firstLine="4500"/>
        <w:jc w:val="both"/>
        <w:rPr/>
      </w:pPr>
      <w:r>
        <w:rPr>
          <w:b/>
        </w:rPr>
        <w:t>IV –</w:t>
      </w:r>
      <w:r>
        <w:rPr/>
        <w:t xml:space="preserve"> iniciar as obras dentro do prazo de 01 (um) ano, contado da aprovação do projeto.</w:t>
      </w:r>
    </w:p>
    <w:p>
      <w:pPr>
        <w:pStyle w:val="Normal"/>
        <w:ind w:firstLine="4500"/>
        <w:jc w:val="both"/>
        <w:rPr/>
      </w:pPr>
      <w:r>
        <w:rPr>
          <w:b/>
        </w:rPr>
        <w:t>V –</w:t>
      </w:r>
      <w:r>
        <w:rPr/>
        <w:t xml:space="preserve"> não ceder o imóvel, no todo em parte, a terceiros;</w:t>
      </w:r>
    </w:p>
    <w:p>
      <w:pPr>
        <w:pStyle w:val="Normal"/>
        <w:ind w:firstLine="4500"/>
        <w:jc w:val="both"/>
        <w:rPr/>
      </w:pPr>
      <w:r>
        <w:rPr>
          <w:b/>
        </w:rPr>
        <w:t>VI –</w:t>
      </w:r>
      <w:r>
        <w:rPr/>
        <w:t xml:space="preserve"> não permitir que terceiros se apossem do imóvel, bem como dar conhecimento imediato a Prefeitura, de qualquer turbação de posse que se verifique;</w:t>
      </w:r>
    </w:p>
    <w:p>
      <w:pPr>
        <w:pStyle w:val="Normal"/>
        <w:ind w:firstLine="4500"/>
        <w:jc w:val="both"/>
        <w:rPr/>
      </w:pPr>
      <w:r>
        <w:rPr>
          <w:b/>
        </w:rPr>
        <w:t>VII –</w:t>
      </w:r>
      <w:r>
        <w:rPr/>
        <w:t xml:space="preserve"> arcar com todas as despesas oriundas da doação, inclusive as relativas à lavratura e registro do competente instrumento;</w:t>
      </w:r>
    </w:p>
    <w:p>
      <w:pPr>
        <w:pStyle w:val="Normal"/>
        <w:ind w:firstLine="4500"/>
        <w:jc w:val="both"/>
        <w:rPr/>
      </w:pPr>
      <w:r>
        <w:rPr>
          <w:b/>
        </w:rPr>
        <w:t>VIII –</w:t>
      </w:r>
      <w:r>
        <w:rPr/>
        <w:t xml:space="preserve"> zelar pela limpeza e conservação do imóvel, devendo providenciar, as suas expensas, quaisquer obras de manutenção que se fizerem necessárias;</w:t>
      </w:r>
    </w:p>
    <w:p>
      <w:pPr>
        <w:pStyle w:val="Normal"/>
        <w:ind w:firstLine="4500"/>
        <w:jc w:val="both"/>
        <w:rPr/>
      </w:pPr>
      <w:r>
        <w:rPr>
          <w:b/>
        </w:rPr>
        <w:t>IX –</w:t>
      </w:r>
      <w:r>
        <w:rPr/>
        <w:t xml:space="preserve"> responder pelos tributos incidentes sobre o imóve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Prefeitura terá direito de, a qualquer tempo, fiscalizar o cumprimento das obrigações estabelecidas nesta lei e no respectivo instrumento d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 Prefeitura não será responsável, inclusive perante terceiros, por quaisquer prejuízos decorrentes da execução das obras, serviços e trabalhos a cargo da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 alteração do destino da área, a inobservância das condições estatuídas nesta lei, ou das cláusulas do instrumento de doação, bem como o descumprimento de qualquer prazo fixado, implicarão na automática rescisão da doação, revertendo à área ao Município, incorporando-se ao seu patrimônio as edificações e benfeitorias nela executadas, sem direito de retenção e independentemente de qualquer pagamento ou indenização, seja a que titulo f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s despesas decorrentes da lavratura do instrumento público de doação de que trata esta lei serão de responsabilidade da donata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abril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 ANTONIO CUCO PEREIRA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RIA MARINES MAZARO PIVA </w:t>
      </w:r>
    </w:p>
    <w:p>
      <w:pPr>
        <w:pStyle w:val="Normal"/>
        <w:jc w:val="center"/>
        <w:rPr/>
      </w:pPr>
      <w:r>
        <w:rPr/>
        <w:t>Secretária de Assistência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03 de abril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1:35:00Z</dcterms:created>
  <dc:creator>Infotec Tecnologia</dc:creator>
  <dc:description/>
  <cp:keywords/>
  <dc:language>en-US</dc:language>
  <cp:lastModifiedBy>Usuario</cp:lastModifiedBy>
  <dcterms:modified xsi:type="dcterms:W3CDTF">2010-04-09T20:53:00Z</dcterms:modified>
  <cp:revision>8</cp:revision>
  <dc:subject/>
  <dc:title>LEI N˚ 104</dc:title>
</cp:coreProperties>
</file>