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3, DE 2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Municipalidade a adquirir, por doação pura e simples, uma gleba de terreno situada no Distrito de Biritiba Mirim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dquirir por doação pura e simples, do senhor Shigeru Takebe, uma área de terreno de forma retangular, sem benfeitorias, medindo 15.000 (quinze mil) metros quadrados, situada no distrito de Biritiba Mirim, conforme discriminação abaixo, e de acordo com a planta que faz parte integrante desta Lei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Tem a referida área de terreno como base 100 metros na linha dos marcos 70 e 71, constante da planta de divisão “Quinhões do Sitio Cachoeira”, fazendo divisa com propriedade de José Alves ou sucessores. Sua posição é tal que o córrego “cachoeira”, corta de 100 metros pela metade, deixando 50 metros de cada lado. À direita e a esquerda, onde medem 150 metros, respectivamente, e aos fundos, medindo 100 metros, vem confrontar-se com propriedade do mesmo doador”. 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06:00Z</dcterms:created>
  <dc:creator>Infotec Tecnologia</dc:creator>
  <dc:description/>
  <cp:keywords/>
  <dc:language>en-US</dc:language>
  <cp:lastModifiedBy>audipam</cp:lastModifiedBy>
  <dcterms:modified xsi:type="dcterms:W3CDTF">2012-08-22T14:34:00Z</dcterms:modified>
  <cp:revision>5</cp:revision>
  <dc:subject/>
  <dc:title>LEI N˚ 104</dc:title>
</cp:coreProperties>
</file>