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0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41 DE 13 DE ABRIL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a empresa Itacel Mogi Indústria e Comércio de Plásticos Granulados Ltda., a área de terreno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 a empresa Itacel Mogi Indústria e Comércio de Plásticos Granulados Ltda., com sede e foro legal na Estrada Mogi Taiaçupeba, km 04, Galpão 02, Caputera, neste Município, inscrita no CNPJ sob nº 07.727.644/0001-25 e Inscrição Estadual nº 454.309.573.113, o imóvel municipal com 2.748,32 m2, situado entre a Avenida Presidente Castelo Branco e Rua Antonio Pinto Guedes, na área industrial Ver. Alcides Celestino Filho, no Distrito de Cesar de Souza, contido no perímetro e área abaixo descritos e indicados no projeto de arruamento, loteamento, áreas verdes e institucionais da Planta PB 005/A/01, do Arquivo da Secretaria Municipal de Planejamento e Urbanismo – SMPU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27 da Quadra “D”, localizada na confluência das Avenidas Projetadas 03 e 04 mede 27,65 m de frente para a Avenida Projetada 04; 28,43 m em linha curva na confluência das citadas avenidas; da frente aos fundos, no lado direito de quem da Avenida Projetada 04 olha para o imóvel, mede 60,70 m onde faz divisa com lote 28; no seu lado esquerdo mede 55,30 m onde faz divisa com o lote 26. O perímetro encerra uma área de 2.748,32 m2. Existe uma área verde localizada nos fundos do lote 27, medindo 46,00 m de frente para o remanescente do Lote 27; da frente aos fundos do lado direito, de quem deste remanescente olha para a área mede 15,00 m onde faz divisa com parte do Lote 28 a área verde do referido lote; no seu lado esquerdo mede 15,00 m onde faz divisa com o alinhamento da Avenida Projetada 03, nos fundos mede 46,00 m onde faz divisa com o lote 26. O perímetro descrito encerra uma área de 690,0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1º, desta lei, destina-se exclusivamente, a instalação de uma unidade empresarial, para recuperação de resíduos plásticos industriais e sacos para acondicionamento de lixo, devendo o empreendimento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entrada do projeto na Prefeitura até 60 (sessenta) dias após a aprovação da doação do terreno, para tanto juntando os protocolos de entrada na Vigilância Sanitária, na CETESB – Companhia de Tecnologia e Saneamento Ambiental, no Corpo de Bombeiros e no SEMAE – Serviço Municipal de Água e Esgot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entrega na Prefeitura até 120 (cento e vinte) dias após a entrada do projeto, dos comprovantes de aprovação definitiva do empreendimento nos órgãos relacionados no inciso I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inicio da construção até 180 (cento e oitenta) dias após a aprovação do projeto na Prefeitura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inicio da operação da unidade empresarial, até 18 (dezoito) meses, após aprovação dos projetos n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nataria fica obrigada a manter em atividade, pelo prazo mínimo de 10 (dez) anos, a unidade empresarial a que se referem os artigos 1º e 2º desta lei, não podendo, neste período, transferir o imóvel doado a terceiros, seja a que ti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Qualquer infração as obrigações prevista nesta lei implicara na reversão do imóvel e eventual benfeitoria edificada e integrada ao patrimônio municipal, independentemente de qualquer indenização ou provide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a reversão do imóvel doado, ao seu patrimônio, inclusive com as benfeitorias que neles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encerramento das atividades da donataria ensejara, igualmente, a reversão das imóveis e respectivas benfeitorias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donataria devera cumprir no que couber, as exigências contidas na Lei nº 5.928, de 26 de outubro de 2006, regulamentada pelo Decreto nº 7.210, de 30 de outubro de 200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 ato da lavratura da escritura de doação a empresa donataria deverá apresentar os documentos e certidões comprobatórios e de sua regularidade fiscal, nos termos do artigo 29 da Lei Federal nº 8.666, de 21 de junho de 1993, com as alterações posteriores nela introduz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com a execução desta lei, inclusive a proveniente da lavratura da escritura publica a que se refere o parágrafo único do artigo 5º, correrão as expensas d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bril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3 de abril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49:00Z</dcterms:created>
  <dc:creator>Infotec Tecnologia</dc:creator>
  <dc:description/>
  <cp:keywords/>
  <dc:language>en-US</dc:language>
  <cp:lastModifiedBy>Usuario</cp:lastModifiedBy>
  <dcterms:modified xsi:type="dcterms:W3CDTF">2010-04-13T16:27:00Z</dcterms:modified>
  <cp:revision>6</cp:revision>
  <dc:subject/>
  <dc:title>LEI N˚ 104</dc:title>
</cp:coreProperties>
</file>